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7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ĐỒNG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 TIÊM CHỦNG VẮC XIN COVI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theo Công văn 8688/BYT-DP ngày 14 tháng 10 năm 2021 của Bộ Y t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70" w:leader="none"/>
              </w:tabs>
              <w:spacing w:lineRule="auto" w:line="360" w:before="0" w:after="0"/>
              <w:ind w:left="450" w:firstLine="4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m chủng vắc xin là biện pháp phòng bệnh hiệu quả, tuy nhiên vắc xin phòng Covid-19 có thể không phòng được bệnh hoàn toàn.. Người được tiêm chủng vắc xin phòng Covid-19 đủ liều có thể phòng được bệnh  hoặc giảm mức độ nặng nếu mắc Covid-19. Sau khi được tiêm vắc xin phòng Covid-19 cần thực hiện đầy đủ Thông điệp 5K phòng, chống dịch Covid-19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70" w:leader="none"/>
              </w:tabs>
              <w:spacing w:lineRule="auto" w:line="360" w:before="0" w:after="0"/>
              <w:ind w:left="450" w:firstLine="4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n chủng vắc xin phòng Covid-19 có thể gây ra một số biểu hiện tại chổ tiêm hoặc toàn thân như :sưng, đau chỗ tiêm, nhức đầu, buồn nôn, sốt, đau cơ …. hoặc tai biến nặng sau tiêm chủ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70" w:leader="none"/>
              </w:tabs>
              <w:spacing w:lineRule="auto" w:line="360" w:before="0" w:after="0"/>
              <w:ind w:left="450" w:firstLine="4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có triệu chứng bất thường về sức khỏe, người được tiêm chủng cần liên hệ với cơ sở y tế gần nhất để được tư vấn, khám và điều trị kịp thời.</w:t>
            </w:r>
          </w:p>
          <w:p>
            <w:pPr>
              <w:pStyle w:val="ListParagraph"/>
              <w:spacing w:lineRule="auto" w:line="240" w:before="0" w:after="0"/>
              <w:ind w:left="54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 khi đã đọc các thông tin nêu trên, tôi đã hiểu về các nguy cơ và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ý cho trẻ tiêm chủng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Không đồng ý cho trẻ tiêm chủng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 Cha/Mẹ hoặc người giám hộ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...………</w:t>
            </w:r>
          </w:p>
          <w:p>
            <w:pPr>
              <w:pStyle w:val="ListParagraph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ện thoạ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.………..</w:t>
            </w:r>
          </w:p>
          <w:p>
            <w:pPr>
              <w:pStyle w:val="ListParagraph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 trẻ được tiêm chủng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.……………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ận 3, ngà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 2021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a/mẹ hoặc người giám h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4:00Z</dcterms:created>
  <dc:creator>Admin</dc:creator>
  <dc:description/>
  <cp:keywords/>
  <dc:language>en-US</dc:language>
  <cp:lastModifiedBy>Admin</cp:lastModifiedBy>
  <dcterms:modified xsi:type="dcterms:W3CDTF">2021-10-20T07:13:00Z</dcterms:modified>
  <cp:revision>7</cp:revision>
  <dc:subject/>
  <dc:title/>
</cp:coreProperties>
</file>