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345440</wp:posOffset>
                </wp:positionV>
                <wp:extent cx="15201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21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Ơ SỞ TIÊM CHỦ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3.8pt;mso-wrap-distance-left:0pt;mso-wrap-distance-right:0pt;mso-wrap-distance-top:0pt;mso-wrap-distance-bottom:0pt;margin-top:27.2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Vnbnnidung21"/>
                        <w:spacing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Ơ SỞ TIÊM CHỦ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8615</wp:posOffset>
                </wp:positionV>
                <wp:extent cx="7034530" cy="374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u11"/>
                              <w:spacing w:lineRule="auto" w:line="228" w:before="0" w:after="0"/>
                              <w:ind w:left="5342" w:right="681" w:hanging="0"/>
                              <w:rPr/>
                            </w:pPr>
                            <w:bookmarkStart w:id="0" w:name="bookmark5"/>
                            <w:bookmarkStart w:id="1" w:name="bookmark4"/>
                            <w:bookmarkStart w:id="2" w:name="bookmark3"/>
                            <w:r>
                              <w:rPr/>
                              <w:t>CỘNG HÒA XÃ HỘI CHỦ NGHĨA VIỆT NAM</w:t>
                              <w:br/>
                            </w:r>
                            <w:r>
                              <w:rPr>
                                <w:u w:val="single"/>
                              </w:rPr>
                              <w:t>Độc lập - Tự do - Hạnh phúc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29.5pt;mso-wrap-distance-left:0pt;mso-wrap-distance-right:0pt;mso-wrap-distance-top:0pt;mso-wrap-distance-bottom:0pt;margin-top:27.45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Tiu11"/>
                        <w:spacing w:lineRule="auto" w:line="228" w:before="0" w:after="0"/>
                        <w:ind w:left="5342" w:right="681" w:hanging="0"/>
                        <w:rPr/>
                      </w:pPr>
                      <w:bookmarkStart w:id="3" w:name="bookmark5"/>
                      <w:bookmarkStart w:id="4" w:name="bookmark4"/>
                      <w:bookmarkStart w:id="5" w:name="bookmark3"/>
                      <w:r>
                        <w:rPr/>
                        <w:t>CỘNG HÒA XÃ HỘI CHỦ NGHĨA VIỆT NAM</w:t>
                        <w:br/>
                      </w:r>
                      <w:r>
                        <w:rPr>
                          <w:u w:val="single"/>
                        </w:rPr>
                        <w:t>Độc lập - Tự do - Hạnh phúc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848360</wp:posOffset>
                </wp:positionV>
                <wp:extent cx="7034530" cy="1344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u11"/>
                              <w:spacing w:lineRule="auto" w:line="240" w:before="0" w:after="40"/>
                              <w:rPr>
                                <w:lang w:val="en-US"/>
                              </w:rPr>
                            </w:pPr>
                            <w:bookmarkStart w:id="6" w:name="bookmark8"/>
                            <w:bookmarkStart w:id="7" w:name="bookmark7"/>
                            <w:bookmarkStart w:id="8" w:name="bookmark6"/>
                            <w:r>
                              <w:rPr/>
                              <w:t xml:space="preserve">PHIẾU SÀNG LỌC </w:t>
                            </w:r>
                          </w:p>
                          <w:p>
                            <w:pPr>
                              <w:pStyle w:val="Tiu11"/>
                              <w:spacing w:lineRule="auto" w:line="240" w:before="0" w:after="40"/>
                              <w:rPr/>
                            </w:pPr>
                            <w:bookmarkStart w:id="9" w:name="bookmark8"/>
                            <w:bookmarkStart w:id="10" w:name="bookmark7"/>
                            <w:bookmarkStart w:id="11" w:name="bookmark6"/>
                            <w:r>
                              <w:rPr/>
                              <w:t>TRƯỚC TIÊM CHỦNG VẮC XIN PHÒNG COVID-19</w:t>
                            </w:r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Vnbnnidung21"/>
                              <w:tabs>
                                <w:tab w:val="clear" w:pos="720"/>
                                <w:tab w:val="left" w:pos="5091" w:leader="dot"/>
                                <w:tab w:val="right" w:pos="6738" w:leader="dot"/>
                                <w:tab w:val="right" w:pos="7237" w:leader="dot"/>
                                <w:tab w:val="right" w:pos="9195" w:leader="dot"/>
                                <w:tab w:val="left" w:pos="9400" w:leader="none"/>
                                <w:tab w:val="left" w:pos="10080" w:leader="none"/>
                                <w:tab w:val="left" w:pos="1089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Họ và tên: </w:t>
                              <w:tab/>
                              <w:t xml:space="preserve">Ngày sinh: </w:t>
                            </w: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/>
                              <w:tab/>
                              <w:t>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..</w:t>
                            </w:r>
                            <w:r>
                              <w:rPr/>
                              <w:t>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…    </w:t>
                            </w:r>
                            <w:r>
                              <w:rPr/>
                              <w:t>Nam</w:t>
                              <w:tab/>
                              <w:t xml:space="preserve">□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Nữ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□ </w:t>
                            </w:r>
                          </w:p>
                          <w:p>
                            <w:pPr>
                              <w:pStyle w:val="Vnbnnidung21"/>
                              <w:tabs>
                                <w:tab w:val="clear" w:pos="720"/>
                                <w:tab w:val="left" w:pos="5091" w:leader="dot"/>
                                <w:tab w:val="left" w:pos="10247" w:leader="dot"/>
                                <w:tab w:val="left" w:pos="1089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Số CCCD: </w:t>
                              <w:tab/>
                              <w:t xml:space="preserve"> Số điện thoại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….</w:t>
                            </w:r>
                          </w:p>
                          <w:p>
                            <w:pPr>
                              <w:pStyle w:val="Vnbnnidung21"/>
                              <w:tabs>
                                <w:tab w:val="clear" w:pos="720"/>
                                <w:tab w:val="left" w:pos="10247" w:leader="dot"/>
                                <w:tab w:val="left" w:pos="1089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ọc sinh lớp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….</w:t>
                            </w:r>
                          </w:p>
                          <w:p>
                            <w:pPr>
                              <w:pStyle w:val="Vnbnnidung21"/>
                              <w:tabs>
                                <w:tab w:val="clear" w:pos="720"/>
                                <w:tab w:val="left" w:pos="10247" w:leader="dot"/>
                                <w:tab w:val="left" w:pos="1089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rường 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….</w:t>
                            </w:r>
                          </w:p>
                          <w:p>
                            <w:pPr>
                              <w:pStyle w:val="Vnbnnidung21"/>
                              <w:tabs>
                                <w:tab w:val="clear" w:pos="720"/>
                                <w:tab w:val="left" w:pos="10247" w:leader="dot"/>
                                <w:tab w:val="left" w:pos="1089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Địa chỉ liên hệ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….</w:t>
                            </w:r>
                          </w:p>
                          <w:p>
                            <w:pPr>
                              <w:pStyle w:val="Vnbnnidung21"/>
                              <w:spacing w:before="0" w:after="0"/>
                              <w:rPr/>
                            </w:pPr>
                            <w:r>
                              <w:rPr/>
                              <w:t>Đã tiêm mũi 1 vắc xin phòng COVID-19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85pt;mso-wrap-distance-left:0pt;mso-wrap-distance-right:0pt;mso-wrap-distance-top:0pt;mso-wrap-distance-bottom:0pt;margin-top:66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Tiu11"/>
                        <w:spacing w:lineRule="auto" w:line="240" w:before="0" w:after="40"/>
                        <w:rPr>
                          <w:lang w:val="en-US"/>
                        </w:rPr>
                      </w:pPr>
                      <w:bookmarkStart w:id="12" w:name="bookmark8"/>
                      <w:bookmarkStart w:id="13" w:name="bookmark7"/>
                      <w:bookmarkStart w:id="14" w:name="bookmark6"/>
                      <w:r>
                        <w:rPr/>
                        <w:t xml:space="preserve">PHIẾU SÀNG LỌC </w:t>
                      </w:r>
                    </w:p>
                    <w:p>
                      <w:pPr>
                        <w:pStyle w:val="Tiu11"/>
                        <w:spacing w:lineRule="auto" w:line="240" w:before="0" w:after="40"/>
                        <w:rPr/>
                      </w:pPr>
                      <w:bookmarkStart w:id="15" w:name="bookmark8"/>
                      <w:bookmarkStart w:id="16" w:name="bookmark7"/>
                      <w:bookmarkStart w:id="17" w:name="bookmark6"/>
                      <w:r>
                        <w:rPr/>
                        <w:t>TRƯỚC TIÊM CHỦNG VẮC XIN PHÒNG COVID-19</w:t>
                      </w:r>
                      <w:bookmarkEnd w:id="15"/>
                      <w:bookmarkEnd w:id="16"/>
                      <w:bookmarkEnd w:id="17"/>
                    </w:p>
                    <w:p>
                      <w:pPr>
                        <w:pStyle w:val="Vnbnnidung21"/>
                        <w:tabs>
                          <w:tab w:val="clear" w:pos="720"/>
                          <w:tab w:val="left" w:pos="5091" w:leader="dot"/>
                          <w:tab w:val="right" w:pos="6738" w:leader="dot"/>
                          <w:tab w:val="right" w:pos="7237" w:leader="dot"/>
                          <w:tab w:val="right" w:pos="9195" w:leader="dot"/>
                          <w:tab w:val="left" w:pos="9400" w:leader="none"/>
                          <w:tab w:val="left" w:pos="10080" w:leader="none"/>
                          <w:tab w:val="left" w:pos="10890" w:leader="none"/>
                        </w:tabs>
                        <w:rPr>
                          <w:lang w:val="en-US"/>
                        </w:rPr>
                      </w:pPr>
                      <w:r>
                        <w:rPr/>
                        <w:t xml:space="preserve">Họ và tên: </w:t>
                        <w:tab/>
                        <w:t xml:space="preserve">Ngày sinh: </w:t>
                      </w:r>
                      <w:r>
                        <w:rPr>
                          <w:lang w:val="en-US"/>
                        </w:rPr>
                        <w:t>……</w:t>
                      </w:r>
                      <w:r>
                        <w:rPr/>
                        <w:tab/>
                        <w:t>/</w:t>
                        <w:tab/>
                      </w:r>
                      <w:r>
                        <w:rPr>
                          <w:lang w:val="en-US"/>
                        </w:rPr>
                        <w:t>……..</w:t>
                      </w:r>
                      <w:r>
                        <w:rPr/>
                        <w:t>/</w:t>
                        <w:tab/>
                      </w:r>
                      <w:r>
                        <w:rPr>
                          <w:lang w:val="en-US"/>
                        </w:rPr>
                        <w:t xml:space="preserve">…    </w:t>
                      </w:r>
                      <w:r>
                        <w:rPr/>
                        <w:t>Nam</w:t>
                        <w:tab/>
                        <w:t xml:space="preserve">□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Nữ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□ </w:t>
                      </w:r>
                    </w:p>
                    <w:p>
                      <w:pPr>
                        <w:pStyle w:val="Vnbnnidung21"/>
                        <w:tabs>
                          <w:tab w:val="clear" w:pos="720"/>
                          <w:tab w:val="left" w:pos="5091" w:leader="dot"/>
                          <w:tab w:val="left" w:pos="10247" w:leader="dot"/>
                          <w:tab w:val="left" w:pos="10890" w:leader="none"/>
                        </w:tabs>
                        <w:rPr>
                          <w:lang w:val="en-US"/>
                        </w:rPr>
                      </w:pPr>
                      <w:r>
                        <w:rPr/>
                        <w:t xml:space="preserve">Số CCCD: </w:t>
                        <w:tab/>
                        <w:t xml:space="preserve"> Số điện thoại: </w:t>
                        <w:tab/>
                      </w:r>
                      <w:r>
                        <w:rPr>
                          <w:lang w:val="en-US"/>
                        </w:rPr>
                        <w:t>……….</w:t>
                      </w:r>
                    </w:p>
                    <w:p>
                      <w:pPr>
                        <w:pStyle w:val="Vnbnnidung21"/>
                        <w:tabs>
                          <w:tab w:val="clear" w:pos="720"/>
                          <w:tab w:val="left" w:pos="10247" w:leader="dot"/>
                          <w:tab w:val="left" w:pos="1089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ọc sinh lớp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lang w:val="en-US"/>
                        </w:rPr>
                        <w:t>……….</w:t>
                      </w:r>
                    </w:p>
                    <w:p>
                      <w:pPr>
                        <w:pStyle w:val="Vnbnnidung21"/>
                        <w:tabs>
                          <w:tab w:val="clear" w:pos="720"/>
                          <w:tab w:val="left" w:pos="10247" w:leader="dot"/>
                          <w:tab w:val="left" w:pos="1089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rường 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lang w:val="en-US"/>
                        </w:rPr>
                        <w:t>……….</w:t>
                      </w:r>
                    </w:p>
                    <w:p>
                      <w:pPr>
                        <w:pStyle w:val="Vnbnnidung21"/>
                        <w:tabs>
                          <w:tab w:val="clear" w:pos="720"/>
                          <w:tab w:val="left" w:pos="10247" w:leader="dot"/>
                          <w:tab w:val="left" w:pos="10890" w:leader="none"/>
                        </w:tabs>
                        <w:rPr>
                          <w:lang w:val="en-US"/>
                        </w:rPr>
                      </w:pPr>
                      <w:r>
                        <w:rPr/>
                        <w:t xml:space="preserve">Địa chỉ liên hệ: </w:t>
                        <w:tab/>
                      </w:r>
                      <w:r>
                        <w:rPr>
                          <w:lang w:val="en-US"/>
                        </w:rPr>
                        <w:t>……….</w:t>
                      </w:r>
                    </w:p>
                    <w:p>
                      <w:pPr>
                        <w:pStyle w:val="Vnbnnidung21"/>
                        <w:spacing w:before="0" w:after="0"/>
                        <w:rPr/>
                      </w:pPr>
                      <w:r>
                        <w:rPr/>
                        <w:t>Đã tiêm mũi 1 vắc xin phòng COVID-19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207895</wp:posOffset>
                </wp:positionV>
                <wp:extent cx="7034530" cy="368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65" w:leader="none"/>
                              </w:tabs>
                              <w:ind w:left="1140" w:hanging="0"/>
                              <w:rPr/>
                            </w:pPr>
                            <w:bookmarkStart w:id="18" w:name="bookmark9"/>
                            <w:bookmarkEnd w:id="18"/>
                            <w:r>
                              <w:rPr/>
                              <w:t>Chưa tiêm</w:t>
                            </w:r>
                          </w:p>
                          <w:p>
                            <w:pPr>
                              <w:pStyle w:val="Vnbnnidung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65" w:leader="none"/>
                                <w:tab w:val="left" w:pos="10247" w:leader="dot"/>
                              </w:tabs>
                              <w:spacing w:before="0" w:after="0"/>
                              <w:ind w:left="1140" w:hanging="0"/>
                              <w:rPr/>
                            </w:pPr>
                            <w:bookmarkStart w:id="19" w:name="bookmark10"/>
                            <w:bookmarkEnd w:id="19"/>
                            <w:r>
                              <w:rPr/>
                              <w:t xml:space="preserve">Đã tiêm, loại vắc xin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29.05pt;mso-wrap-distance-left:0pt;mso-wrap-distance-right:0pt;mso-wrap-distance-top:0pt;mso-wrap-distance-bottom:0pt;margin-top:173.85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Vnbnnidung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65" w:leader="none"/>
                        </w:tabs>
                        <w:ind w:left="1140" w:hanging="0"/>
                        <w:rPr/>
                      </w:pPr>
                      <w:bookmarkStart w:id="20" w:name="bookmark9"/>
                      <w:bookmarkEnd w:id="20"/>
                      <w:r>
                        <w:rPr/>
                        <w:t>Chưa tiêm</w:t>
                      </w:r>
                    </w:p>
                    <w:p>
                      <w:pPr>
                        <w:pStyle w:val="Vnbnnidung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65" w:leader="none"/>
                          <w:tab w:val="left" w:pos="10247" w:leader="dot"/>
                        </w:tabs>
                        <w:spacing w:before="0" w:after="0"/>
                        <w:ind w:left="1140" w:hanging="0"/>
                        <w:rPr/>
                      </w:pPr>
                      <w:bookmarkStart w:id="21" w:name="bookmark10"/>
                      <w:bookmarkEnd w:id="21"/>
                      <w:r>
                        <w:rPr/>
                        <w:t xml:space="preserve">Đã tiêm, loại vắc xin: </w:t>
                        <w:tab/>
                      </w:r>
                      <w:r>
                        <w:rPr>
                          <w:lang w:val="en-US"/>
                        </w:rPr>
                        <w:t>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7980</wp:posOffset>
                </wp:positionH>
                <wp:positionV relativeFrom="page">
                  <wp:posOffset>2592070</wp:posOffset>
                </wp:positionV>
                <wp:extent cx="7035165" cy="7616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761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5"/>
                              <w:gridCol w:w="2410"/>
                              <w:gridCol w:w="850"/>
                              <w:gridCol w:w="864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Sàng lọ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Tiền sử rõ ràng phản vệ với vắc xin phòng COVID-19 lần trước hoặc các thành phần của vắc xin phòng COVID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Tiền sử rõ ràng bị COVID-19 trong vòng 6 thá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Đang mắc bệnh cấp tín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right" w:pos="8467" w:leader="dot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 Phản vệ độ 3 trở lên với bất kỳ dị nguyên nào (Nếu có, loại tác nhân dị ứng: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 Đang suy giảm miễn dịch nặng, ung thư giai đoạn cuối đang điều trị hóa trị, xạ tr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. Tiền sử dị ứng với bất kỳ dị nguyên nà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 Tiền sử rối loạn đông máu/cầm má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. Rối loạn tri giác, rối loạn hành v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right" w:pos="8414" w:leader="dot"/>
                                    </w:tabs>
                                    <w:snapToGrid w:val="false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right" w:pos="8414" w:leader="dot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. Bất thường dấu hiệu sống (Nếu có, ghi rõ: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2333" w:leader="none"/>
                                      <w:tab w:val="left" w:pos="3720" w:leader="none"/>
                                      <w:tab w:val="left" w:pos="602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Nhiệt độ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>C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ạch***: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lần/phút</w:t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1877" w:leader="none"/>
                                      <w:tab w:val="left" w:pos="2506" w:leader="none"/>
                                      <w:tab w:val="left" w:pos="3739" w:leader="none"/>
                                      <w:tab w:val="left" w:pos="6019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Huyết áp**:</w:t>
                                    <w:tab/>
                                    <w:t>/</w:t>
                                    <w:tab/>
                                    <w:t>mmHg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Nhịp thở***: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lần/phút</w:t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1877" w:leader="none"/>
                                      <w:tab w:val="left" w:pos="2506" w:leader="none"/>
                                      <w:tab w:val="left" w:pos="3739" w:leader="none"/>
                                      <w:tab w:val="left" w:pos="6019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exact"/>
                              </w:trPr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ind w:firstLine="1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. Kết luận</w:t>
                                  </w:r>
                                </w:p>
                                <w:p>
                                  <w:pPr>
                                    <w:pStyle w:val="Khc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  <w:tab w:val="left" w:pos="56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ủ điều kiện tiêm chủng ngay</w:t>
                                    <w:tab/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  <w:p>
                                  <w:pPr>
                                    <w:pStyle w:val="Khc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Tất cả đề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KHÔNG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ó điểm bất thường)</w:t>
                                  </w:r>
                                </w:p>
                                <w:p>
                                  <w:pPr>
                                    <w:pStyle w:val="Khc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9" w:leader="none"/>
                                      <w:tab w:val="left" w:pos="57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ống chỉ định tiêm chủng vắc xin cùng loạ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  <w:p>
                                  <w:pPr>
                                    <w:pStyle w:val="Khc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Kh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CÓ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điểm bất thường tại mục 1)</w:t>
                                  </w:r>
                                </w:p>
                                <w:p>
                                  <w:pPr>
                                    <w:pStyle w:val="Khc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9" w:leader="none"/>
                                      <w:tab w:val="left" w:pos="56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rì hoãn tiêm chủng</w:t>
                                    <w:tab/>
                                    <w:t>□</w:t>
                                  </w:r>
                                </w:p>
                                <w:p>
                                  <w:pPr>
                                    <w:pStyle w:val="Khc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Kh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CÓ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ất kỳ một điểm bất thường tại các mục 2, 3,4a)</w:t>
                                  </w:r>
                                </w:p>
                                <w:p>
                                  <w:pPr>
                                    <w:pStyle w:val="Khc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9" w:leader="none"/>
                                      <w:tab w:val="left" w:pos="56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ỉ định tiêm tại các cơ sở y tế có đủ điều kiện cấp cứu phản vệ</w:t>
                                    <w:tab/>
                                    <w:t>□</w:t>
                                  </w:r>
                                </w:p>
                                <w:p>
                                  <w:pPr>
                                    <w:pStyle w:val="Khc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Kh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CÓ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ất thường tại mục 5)</w:t>
                                  </w:r>
                                </w:p>
                                <w:p>
                                  <w:pPr>
                                    <w:pStyle w:val="Khc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10" w:leader="none"/>
                                      <w:tab w:val="left" w:pos="56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hóm thận trọng khi tiêm chủng</w:t>
                                    <w:tab/>
                                    <w:t>□</w:t>
                                  </w:r>
                                </w:p>
                                <w:p>
                                  <w:pPr>
                                    <w:pStyle w:val="Khc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Kh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CÓ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ất kỳ một điểm bất thường tại các mục 6, 7, 8, 9)</w:t>
                                  </w:r>
                                </w:p>
                                <w:p>
                                  <w:pPr>
                                    <w:pStyle w:val="Khc1"/>
                                    <w:ind w:left="400" w:hanging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**Đo huyết áp đối với người có tiền sử tăng huyết áp/huyết áp thấp, người có bệnh nền liên quan đến bệnh lý tiêm mạch, người trên 65 tuổi.</w:t>
                                  </w:r>
                                </w:p>
                                <w:p>
                                  <w:pPr>
                                    <w:pStyle w:val="Khc1"/>
                                    <w:ind w:left="400" w:hanging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***Đo mạch, đếm nhịp thở ở người có tiền sử suy tim hoặc phát hiện bất thường như đau ngực, khó thở,...</w:t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5728" w:leader="dot"/>
                                    </w:tabs>
                                    <w:ind w:left="400" w:hanging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5728" w:leader="dot"/>
                                    </w:tabs>
                                    <w:ind w:left="400" w:hanging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Đề nghị chuyển đến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5728" w:leader="dot"/>
                                    </w:tabs>
                                    <w:ind w:left="400" w:hanging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5728" w:leader="dot"/>
                                    </w:tabs>
                                    <w:ind w:left="400" w:hanging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Lý do: 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2179" w:leader="dot"/>
                                      <w:tab w:val="right" w:pos="3576" w:leader="dot"/>
                                    </w:tabs>
                                    <w:snapToGrid w:val="false"/>
                                    <w:spacing w:before="100" w:after="0"/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2179" w:leader="dot"/>
                                      <w:tab w:val="right" w:pos="3576" w:leader="dot"/>
                                    </w:tabs>
                                    <w:spacing w:before="100" w:after="0"/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2179" w:leader="dot"/>
                                      <w:tab w:val="right" w:pos="3576" w:leader="dot"/>
                                    </w:tabs>
                                    <w:spacing w:before="100" w:after="0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Thời gian</w:t>
                                    <w:tab/>
                                    <w:t>giờ</w:t>
                                    <w:tab/>
                                    <w:t>phút,</w:t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1630" w:leader="dot"/>
                                      <w:tab w:val="left" w:pos="2762" w:leader="dot"/>
                                    </w:tabs>
                                    <w:ind w:firstLine="660"/>
                                    <w:rPr/>
                                  </w:pPr>
                                  <w:r>
                                    <w:rPr/>
                                    <w:t>Ngày</w:t>
                                    <w:tab/>
                                    <w:t>tháng</w:t>
                                    <w:tab/>
                                    <w:t>năm 2021</w:t>
                                  </w:r>
                                </w:p>
                                <w:p>
                                  <w:pPr>
                                    <w:pStyle w:val="Khc1"/>
                                    <w:ind w:firstLine="10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gười thực hiện sàng lọc</w:t>
                                  </w:r>
                                </w:p>
                                <w:p>
                                  <w:pPr>
                                    <w:pStyle w:val="Khc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ký, ghi rõ họ và tê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exact"/>
                              </w:trPr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2482" w:leader="dot"/>
                                      <w:tab w:val="right" w:pos="3730" w:leader="dot"/>
                                      <w:tab w:val="left" w:pos="3821" w:leader="none"/>
                                      <w:tab w:val="right" w:pos="5150" w:leader="dot"/>
                                      <w:tab w:val="right" w:pos="6178" w:leader="dot"/>
                                    </w:tabs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Arial Unicode MS;SVN-Velvetberries" w:cs="Arial Unicode MS;SVN-Velvetberries" w:ascii="Arial Unicode MS;SVN-Velvetberries" w:hAnsi="Arial Unicode MS;SVN-Velvetberries"/>
                                      <w:sz w:val="18"/>
                                      <w:szCs w:val="18"/>
                                    </w:rPr>
                                    <w:t xml:space="preserve">❖ </w:t>
                                  </w:r>
                                  <w:r>
                                    <w:rPr/>
                                    <w:t xml:space="preserve">Thời gian tiêm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.</w:t>
                                  </w:r>
                                  <w:r>
                                    <w:rPr/>
                                    <w:tab/>
                                    <w:t xml:space="preserve"> giờ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</w:t>
                                  </w:r>
                                  <w:r>
                                    <w:rPr/>
                                    <w:tab/>
                                    <w:t>phút</w:t>
                                    <w:tab/>
                                    <w:t>ngày</w:t>
                                    <w:tab/>
                                    <w:t>/</w:t>
                                    <w:tab/>
                                    <w:t>/2021</w:t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5791" w:leader="dot"/>
                                    </w:tabs>
                                    <w:ind w:firstLine="6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Tên vắc xin: 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……..</w:t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2636" w:leader="dot"/>
                                    </w:tabs>
                                    <w:ind w:firstLine="1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. Thăm khám sau tiêm</w:t>
                                    <w:tab/>
                                    <w:t>phút.</w:t>
                                  </w:r>
                                </w:p>
                                <w:p>
                                  <w:pPr>
                                    <w:pStyle w:val="Khc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  <w:tab w:val="left" w:pos="6409" w:leader="dot"/>
                                    </w:tabs>
                                    <w:ind w:left="0" w:firstLine="140"/>
                                    <w:rPr/>
                                  </w:pPr>
                                  <w:r>
                                    <w:rPr/>
                                    <w:t xml:space="preserve">Tại vị trí tiêm: 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.</w:t>
                                  </w:r>
                                </w:p>
                                <w:p>
                                  <w:pPr>
                                    <w:pStyle w:val="Khc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  <w:tab w:val="left" w:pos="6433" w:leader="dot"/>
                                    </w:tabs>
                                    <w:ind w:left="0" w:firstLine="140"/>
                                    <w:rPr/>
                                  </w:pPr>
                                  <w:r>
                                    <w:rPr/>
                                    <w:t xml:space="preserve">Tổng trạng: 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right" w:pos="1786" w:leader="dot"/>
                                      <w:tab w:val="left" w:pos="2170" w:leader="dot"/>
                                    </w:tabs>
                                    <w:spacing w:before="10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Thời gian về: </w:t>
                                    <w:tab/>
                                    <w:t>giờ</w:t>
                                    <w:tab/>
                                    <w:t xml:space="preserve"> phút</w:t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1306" w:leader="dot"/>
                                      <w:tab w:val="right" w:pos="3024" w:leader="dot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Ngày:</w:t>
                                    <w:tab/>
                                    <w:t>./</w:t>
                                    <w:tab/>
                                    <w:t>/2021</w:t>
                                  </w:r>
                                </w:p>
                                <w:p>
                                  <w:pPr>
                                    <w:pStyle w:val="Khc1"/>
                                    <w:tabs>
                                      <w:tab w:val="clear" w:pos="720"/>
                                      <w:tab w:val="left" w:pos="3365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Đã được hướng dẫn theo dõi sau tiêm, Người được tiêm ngừa (ký): 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599.75pt;mso-wrap-distance-left:0pt;mso-wrap-distance-right:0pt;mso-wrap-distance-top:0pt;mso-wrap-distance-bottom:0pt;margin-top:204.1pt;mso-position-vertical-relative:page;margin-left:27.4pt;mso-position-horizontal-relative:page">
                <v:fill opacity="0f"/>
                <v:textbox inset="0in,0in,0in,0in">
                  <w:txbxContent>
                    <w:tbl>
                      <w:tblPr>
                        <w:tblW w:w="11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5"/>
                        <w:gridCol w:w="2410"/>
                        <w:gridCol w:w="850"/>
                        <w:gridCol w:w="864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Sàng lọ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ó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rPr/>
                            </w:pPr>
                            <w:r>
                              <w:rPr/>
                              <w:t>1. Tiền sử rõ ràng phản vệ với vắc xin phòng COVID-19 lần trước hoặc các thành phần của vắc xin phòng COVID-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rPr/>
                            </w:pPr>
                            <w:r>
                              <w:rPr/>
                              <w:t>2. Tiền sử rõ ràng bị COVID-19 trong vòng 6 thá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rPr/>
                            </w:pPr>
                            <w:r>
                              <w:rPr/>
                              <w:t>3. Đang mắc bệnh cấp tín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tabs>
                                <w:tab w:val="clear" w:pos="720"/>
                                <w:tab w:val="right" w:pos="846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 Phản vệ độ 3 trở lên với bất kỳ dị nguyên nào (Nếu có, loại tác nhân dị ứng: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 Đang suy giảm miễn dịch nặng, ung thư giai đoạn cuối đang điều trị hóa trị, xạ tr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 Tiền sử dị ứng với bất kỳ dị nguyên nà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 Tiền sử rối loạn đông máu/cầm má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 Rối loạn tri giác, rối loạn hành v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tabs>
                                <w:tab w:val="clear" w:pos="720"/>
                                <w:tab w:val="right" w:pos="8414" w:leader="dot"/>
                              </w:tabs>
                              <w:snapToGrid w:val="false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right" w:pos="841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 Bất thường dấu hiệu sống (Nếu có, ghi rõ:</w:t>
                              <w:tab/>
                              <w:t>)</w:t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2333" w:leader="none"/>
                                <w:tab w:val="left" w:pos="3720" w:leader="none"/>
                                <w:tab w:val="left" w:pos="6024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Nhiệt độ: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Mạch***: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/>
                              <w:t>lần/phút</w:t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1877" w:leader="none"/>
                                <w:tab w:val="left" w:pos="2506" w:leader="none"/>
                                <w:tab w:val="left" w:pos="3739" w:leader="none"/>
                                <w:tab w:val="left" w:pos="601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Huyết áp**:</w:t>
                              <w:tab/>
                              <w:t>/</w:t>
                              <w:tab/>
                              <w:t>mmHg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/>
                              <w:t>Nhịp thở***: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lần/phút</w:t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1877" w:leader="none"/>
                                <w:tab w:val="left" w:pos="2506" w:leader="none"/>
                                <w:tab w:val="left" w:pos="3739" w:leader="none"/>
                                <w:tab w:val="left" w:pos="601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360"/>
                              <w:rPr/>
                            </w:pP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666" w:hRule="exact"/>
                        </w:trPr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ind w:firstLine="1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. Kết luận</w:t>
                            </w:r>
                          </w:p>
                          <w:p>
                            <w:pPr>
                              <w:pStyle w:val="Khc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4" w:leader="none"/>
                                <w:tab w:val="left" w:pos="566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ủ điều kiện tiêm chủng ngay</w:t>
                              <w:tab/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Khc1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Tất cả đề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KHÔNG </w:t>
                            </w:r>
                            <w:r>
                              <w:rPr>
                                <w:i/>
                                <w:iCs/>
                              </w:rPr>
                              <w:t>có điểm bất thường)</w:t>
                            </w:r>
                          </w:p>
                          <w:p>
                            <w:pPr>
                              <w:pStyle w:val="Khc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9" w:leader="none"/>
                                <w:tab w:val="left" w:pos="5714" w:leader="none"/>
                              </w:tabs>
                              <w:rPr/>
                            </w:pPr>
                            <w:r>
                              <w:rPr/>
                              <w:t>Chống chỉ định tiêm chủng vắc xin cùng loại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Khc1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Kh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Ó </w:t>
                            </w:r>
                            <w:r>
                              <w:rPr>
                                <w:i/>
                                <w:iCs/>
                              </w:rPr>
                              <w:t>điểm bất thường tại mục 1)</w:t>
                            </w:r>
                          </w:p>
                          <w:p>
                            <w:pPr>
                              <w:pStyle w:val="Khc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9" w:leader="none"/>
                                <w:tab w:val="left" w:pos="5690" w:leader="none"/>
                              </w:tabs>
                              <w:rPr/>
                            </w:pPr>
                            <w:r>
                              <w:rPr/>
                              <w:t>Trì hoãn tiêm chủng</w:t>
                              <w:tab/>
                              <w:t>□</w:t>
                            </w:r>
                          </w:p>
                          <w:p>
                            <w:pPr>
                              <w:pStyle w:val="Khc1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Kh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Ó </w:t>
                            </w:r>
                            <w:r>
                              <w:rPr>
                                <w:i/>
                                <w:iCs/>
                              </w:rPr>
                              <w:t>bất kỳ một điểm bất thường tại các mục 2, 3,4a)</w:t>
                            </w:r>
                          </w:p>
                          <w:p>
                            <w:pPr>
                              <w:pStyle w:val="Khc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9" w:leader="none"/>
                                <w:tab w:val="left" w:pos="5666" w:leader="none"/>
                              </w:tabs>
                              <w:rPr/>
                            </w:pPr>
                            <w:r>
                              <w:rPr/>
                              <w:t>Chỉ định tiêm tại các cơ sở y tế có đủ điều kiện cấp cứu phản vệ</w:t>
                              <w:tab/>
                              <w:t>□</w:t>
                            </w:r>
                          </w:p>
                          <w:p>
                            <w:pPr>
                              <w:pStyle w:val="Khc1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Kh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Ó </w:t>
                            </w:r>
                            <w:r>
                              <w:rPr>
                                <w:i/>
                                <w:iCs/>
                              </w:rPr>
                              <w:t>bất thường tại mục 5)</w:t>
                            </w:r>
                          </w:p>
                          <w:p>
                            <w:pPr>
                              <w:pStyle w:val="Khc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0" w:leader="none"/>
                                <w:tab w:val="left" w:pos="5680" w:leader="none"/>
                              </w:tabs>
                              <w:rPr/>
                            </w:pPr>
                            <w:r>
                              <w:rPr/>
                              <w:t>Nhóm thận trọng khi tiêm chủng</w:t>
                              <w:tab/>
                              <w:t>□</w:t>
                            </w:r>
                          </w:p>
                          <w:p>
                            <w:pPr>
                              <w:pStyle w:val="Khc1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Kh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Ó </w:t>
                            </w:r>
                            <w:r>
                              <w:rPr>
                                <w:i/>
                                <w:iCs/>
                              </w:rPr>
                              <w:t>bất kỳ một điểm bất thường tại các mục 6, 7, 8, 9)</w:t>
                            </w:r>
                          </w:p>
                          <w:p>
                            <w:pPr>
                              <w:pStyle w:val="Khc1"/>
                              <w:ind w:left="400" w:hanging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*Đo huyết áp đối với người có tiền sử tăng huyết áp/huyết áp thấp, người có bệnh nền liên quan đến bệnh lý tiêm mạch, người trên 65 tuổi.</w:t>
                            </w:r>
                          </w:p>
                          <w:p>
                            <w:pPr>
                              <w:pStyle w:val="Khc1"/>
                              <w:ind w:left="400" w:hanging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**Đo mạch, đếm nhịp thở ở người có tiền sử suy tim hoặc phát hiện bất thường như đau ngực, khó thở,...</w:t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5728" w:leader="dot"/>
                              </w:tabs>
                              <w:ind w:left="400" w:hanging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5728" w:leader="dot"/>
                              </w:tabs>
                              <w:ind w:left="400" w:hanging="1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Đề nghị chuyển đến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5728" w:leader="dot"/>
                              </w:tabs>
                              <w:ind w:left="400" w:hanging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5728" w:leader="dot"/>
                              </w:tabs>
                              <w:ind w:left="400" w:hanging="1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Lý do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2179" w:leader="dot"/>
                                <w:tab w:val="right" w:pos="3576" w:leader="dot"/>
                              </w:tabs>
                              <w:snapToGrid w:val="false"/>
                              <w:spacing w:before="100" w:after="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2179" w:leader="dot"/>
                                <w:tab w:val="right" w:pos="3576" w:leader="dot"/>
                              </w:tabs>
                              <w:spacing w:before="100" w:after="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2179" w:leader="dot"/>
                                <w:tab w:val="right" w:pos="3576" w:leader="dot"/>
                              </w:tabs>
                              <w:spacing w:before="100" w:after="0"/>
                              <w:ind w:firstLine="600"/>
                              <w:rPr/>
                            </w:pPr>
                            <w:r>
                              <w:rPr/>
                              <w:t>Thời gian</w:t>
                              <w:tab/>
                              <w:t>giờ</w:t>
                              <w:tab/>
                              <w:t>phút,</w:t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1630" w:leader="dot"/>
                                <w:tab w:val="left" w:pos="2762" w:leader="dot"/>
                              </w:tabs>
                              <w:ind w:firstLine="660"/>
                              <w:rPr/>
                            </w:pPr>
                            <w:r>
                              <w:rPr/>
                              <w:t>Ngày</w:t>
                              <w:tab/>
                              <w:t>tháng</w:t>
                              <w:tab/>
                              <w:t>năm 2021</w:t>
                            </w:r>
                          </w:p>
                          <w:p>
                            <w:pPr>
                              <w:pStyle w:val="Khc1"/>
                              <w:ind w:firstLine="10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gười thực hiện sàng lọc</w:t>
                            </w:r>
                          </w:p>
                          <w:p>
                            <w:pPr>
                              <w:pStyle w:val="Khc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ký, ghi rõ họ và tên)</w:t>
                            </w:r>
                          </w:p>
                        </w:tc>
                      </w:tr>
                      <w:tr>
                        <w:trPr>
                          <w:trHeight w:val="2185" w:hRule="exact"/>
                        </w:trPr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2482" w:leader="dot"/>
                                <w:tab w:val="right" w:pos="3730" w:leader="dot"/>
                                <w:tab w:val="left" w:pos="3821" w:leader="none"/>
                                <w:tab w:val="right" w:pos="5150" w:leader="dot"/>
                                <w:tab w:val="right" w:pos="6178" w:leader="dot"/>
                              </w:tabs>
                              <w:ind w:firstLine="480"/>
                              <w:rPr/>
                            </w:pPr>
                            <w:r>
                              <w:rPr>
                                <w:rFonts w:eastAsia="Arial Unicode MS;SVN-Velvetberries" w:cs="Arial Unicode MS;SVN-Velvetberries" w:ascii="Arial Unicode MS;SVN-Velvetberries" w:hAnsi="Arial Unicode MS;SVN-Velvetberries"/>
                                <w:sz w:val="18"/>
                                <w:szCs w:val="18"/>
                              </w:rPr>
                              <w:t xml:space="preserve">❖ </w:t>
                            </w:r>
                            <w:r>
                              <w:rPr/>
                              <w:t xml:space="preserve">Thời gian tiêm: </w:t>
                            </w:r>
                            <w:r>
                              <w:rPr>
                                <w:lang w:val="en-US"/>
                              </w:rPr>
                              <w:t>…….</w:t>
                            </w:r>
                            <w:r>
                              <w:rPr/>
                              <w:tab/>
                              <w:t xml:space="preserve"> giờ</w:t>
                            </w:r>
                            <w:r>
                              <w:rPr>
                                <w:lang w:val="en-US"/>
                              </w:rPr>
                              <w:t>………</w:t>
                            </w:r>
                            <w:r>
                              <w:rPr/>
                              <w:tab/>
                              <w:t>phút</w:t>
                              <w:tab/>
                              <w:t>ngày</w:t>
                              <w:tab/>
                              <w:t>/</w:t>
                              <w:tab/>
                              <w:t>/2021</w:t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5791" w:leader="dot"/>
                              </w:tabs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Tên vắc xin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2636" w:leader="dot"/>
                              </w:tabs>
                              <w:ind w:firstLine="1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. Thăm khám sau tiêm</w:t>
                              <w:tab/>
                              <w:t>phút.</w:t>
                            </w:r>
                          </w:p>
                          <w:p>
                            <w:pPr>
                              <w:pStyle w:val="Khc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  <w:tab w:val="left" w:pos="6409" w:leader="dot"/>
                              </w:tabs>
                              <w:ind w:left="0" w:firstLine="140"/>
                              <w:rPr/>
                            </w:pPr>
                            <w:r>
                              <w:rPr/>
                              <w:t xml:space="preserve">Tại vị trí tiêm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.</w:t>
                            </w:r>
                          </w:p>
                          <w:p>
                            <w:pPr>
                              <w:pStyle w:val="Khc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  <w:tab w:val="left" w:pos="6433" w:leader="dot"/>
                              </w:tabs>
                              <w:ind w:left="0" w:firstLine="140"/>
                              <w:rPr/>
                            </w:pPr>
                            <w:r>
                              <w:rPr/>
                              <w:t xml:space="preserve">Tổng trạng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.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Khc1"/>
                              <w:tabs>
                                <w:tab w:val="clear" w:pos="720"/>
                                <w:tab w:val="right" w:pos="1786" w:leader="dot"/>
                                <w:tab w:val="left" w:pos="2170" w:leader="dot"/>
                              </w:tabs>
                              <w:spacing w:before="100" w:after="0"/>
                              <w:ind w:hanging="0"/>
                              <w:rPr/>
                            </w:pPr>
                            <w:r>
                              <w:rPr/>
                              <w:t xml:space="preserve">Thời gian về: </w:t>
                              <w:tab/>
                              <w:t>giờ</w:t>
                              <w:tab/>
                              <w:t xml:space="preserve"> phút</w:t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1306" w:leader="dot"/>
                                <w:tab w:val="right" w:pos="3024" w:leader="dot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Ngày:</w:t>
                              <w:tab/>
                              <w:t>./</w:t>
                              <w:tab/>
                              <w:t>/2021</w:t>
                            </w:r>
                          </w:p>
                          <w:p>
                            <w:pPr>
                              <w:pStyle w:val="Khc1"/>
                              <w:tabs>
                                <w:tab w:val="clear" w:pos="720"/>
                                <w:tab w:val="left" w:pos="3365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Đã được hướng dẫn theo dõi sau tiêm, Người được tiêm ngừa (ký)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………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19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SVN-Velvetberrie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/>
        <w:u w:val="none"/>
        <w:b w:val="false"/>
        <w:shd w:fill="auto" w:val="clear"/>
        <w:szCs w:val="12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Khc">
    <w:name w:val="Khác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76" w:before="0" w:after="460"/>
      <w:ind w:firstLine="360"/>
    </w:pPr>
    <w:rPr>
      <w:rFonts w:ascii="Times New Roman" w:hAnsi="Times New Roman" w:eastAsia="Times New Roman" w:cs="Times New Roman"/>
      <w:sz w:val="28"/>
      <w:szCs w:val="28"/>
    </w:rPr>
  </w:style>
  <w:style w:type="paragraph" w:styleId="Vnbnnidung21">
    <w:name w:val="Văn bản nội dung (2)"/>
    <w:basedOn w:val="Normal"/>
    <w:qFormat/>
    <w:pPr>
      <w:spacing w:before="0" w:after="40"/>
      <w:ind w:firstLine="560"/>
    </w:pPr>
    <w:rPr>
      <w:rFonts w:ascii="Times New Roman" w:hAnsi="Times New Roman" w:eastAsia="Times New Roman" w:cs="Times New Roman"/>
      <w:sz w:val="22"/>
      <w:szCs w:val="22"/>
    </w:rPr>
  </w:style>
  <w:style w:type="paragraph" w:styleId="Tiu11">
    <w:name w:val="Tiêu đề #1"/>
    <w:basedOn w:val="Normal"/>
    <w:qFormat/>
    <w:pPr>
      <w:spacing w:lineRule="auto" w:line="232" w:before="0" w:after="24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Khc1">
    <w:name w:val="Khác"/>
    <w:basedOn w:val="Normal"/>
    <w:qFormat/>
    <w:pPr>
      <w:ind w:firstLine="280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9:00Z</dcterms:created>
  <dc:creator>Admin</dc:creator>
  <dc:description/>
  <dc:language>en-US</dc:language>
  <cp:lastModifiedBy>Admin</cp:lastModifiedBy>
  <cp:lastPrinted>2021-10-19T16:38:00Z</cp:lastPrinted>
  <dcterms:modified xsi:type="dcterms:W3CDTF">2021-10-20T07:29:00Z</dcterms:modified>
  <cp:revision>2</cp:revision>
  <dc:subject/>
  <dc:title/>
</cp:coreProperties>
</file>