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360"/>
        <w:jc w:val="center"/>
        <w:rPr>
          <w:rFonts w:ascii="Times New Roman" w:hAnsi="Times New Roman" w:cs="Arial"/>
          <w:sz w:val="24"/>
          <w:szCs w:val="24"/>
          <w:u w:val="single"/>
          <w:lang w:val="en-US" w:eastAsia="en-US"/>
        </w:rPr>
      </w:pP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78105</wp:posOffset>
                </wp:positionV>
                <wp:extent cx="1828800" cy="635"/>
                <wp:effectExtent l="0" t="0" r="0" b="0"/>
                <wp:wrapNone/>
                <wp:docPr id="1" name="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3" stroked="t" o:allowincell="f" style="position:absolute;margin-left:178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 xml:space="preserve">ĐƠN XIN CHUYỂN TRƯỜNG 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(Chuyển đi và đến trong nước)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Kính gửi: </w:t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- Hiệu trưởng trường (nơi đến): 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- Hiệu trưởng trường (nơi đi):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ôi tên: 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HS em: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gày tháng năm sinh:………………………Nơi sinh:…………………………………………..</w:t>
      </w:r>
    </w:p>
    <w:p>
      <w:pPr>
        <w:pStyle w:val="Normal"/>
        <w:tabs>
          <w:tab w:val="clear" w:pos="720"/>
          <w:tab w:val="left" w:pos="4619" w:leader="none"/>
          <w:tab w:val="left" w:pos="7499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ơi đăng ký cư trú: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ại số nhà: ……………… Đường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ường (Xã)……………...Quận (Huyện)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Là học sinh lớp:</w:t>
        <w:tab/>
      </w:r>
    </w:p>
    <w:p>
      <w:pPr>
        <w:pStyle w:val="Normal"/>
        <w:tabs>
          <w:tab w:val="clear" w:pos="720"/>
          <w:tab w:val="right" w:pos="6379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ọc kỳ:</w:t>
        <w:tab/>
        <w:t>Năm học:</w:t>
        <w:tab/>
      </w:r>
    </w:p>
    <w:p>
      <w:pPr>
        <w:pStyle w:val="Normal"/>
        <w:tabs>
          <w:tab w:val="clear" w:pos="720"/>
          <w:tab w:val="right" w:pos="6379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môn tự chọn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6379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huyên đề học tập lựa chọn:……………………………………………………….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rường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ỉnh (Thành phố)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ay tôi làm đơn này kính xin quý vị lãnh đạo cho phép em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ược chuyển về học tại trường</w:t>
        <w:tab/>
      </w:r>
    </w:p>
    <w:p>
      <w:pPr>
        <w:pStyle w:val="Normal"/>
        <w:tabs>
          <w:tab w:val="clear" w:pos="720"/>
          <w:tab w:val="left" w:pos="5245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ừ học kỳ</w:t>
        <w:tab/>
        <w:t xml:space="preserve">Năm học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ý do: </w:t>
        <w:tab/>
        <w:tab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p Hồ Chí Minh, ngày        tháng      năm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gười viết đơn</w:t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993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Ý kiến của BGH trường THPT (nơi đi)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Ý kiến của BGH trường THPT (nơi đến)</w:t>
      </w:r>
    </w:p>
    <w:p>
      <w:pPr>
        <w:sectPr>
          <w:type w:val="continuous"/>
          <w:pgSz w:w="11906" w:h="16838"/>
          <w:pgMar w:left="993" w:right="850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360"/>
        <w:jc w:val="center"/>
        <w:rPr>
          <w:rFonts w:ascii="Times New Roman" w:hAnsi="Times New Roman" w:cs="Arial"/>
          <w:sz w:val="24"/>
          <w:szCs w:val="24"/>
          <w:u w:val="single"/>
          <w:lang w:val="en-US" w:eastAsia="en-US"/>
        </w:rPr>
      </w:pP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78105</wp:posOffset>
                </wp:positionV>
                <wp:extent cx="1828800" cy="635"/>
                <wp:effectExtent l="0" t="0" r="0" b="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stroked="t" o:allowincell="f" style="position:absolute;margin-left:178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 xml:space="preserve">ĐƠN XIN CHUYỂN TRƯỜNG 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(Chuyển từ nước ngoài về và các trường quốc tế ở Việt Nam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chuyển sang học chương trình Bộ GDĐT Việt Nam )</w:t>
      </w:r>
    </w:p>
    <w:p>
      <w:pPr>
        <w:pStyle w:val="Normal"/>
        <w:tabs>
          <w:tab w:val="clear" w:pos="720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Kính gửi: - Hiệu trưởng trường (nơi đến): …………………………………</w:t>
      </w:r>
    </w:p>
    <w:p>
      <w:pPr>
        <w:pStyle w:val="Normal"/>
        <w:tabs>
          <w:tab w:val="clear" w:pos="720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ôi tên: 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HS em:</w:t>
        <w:tab/>
      </w:r>
    </w:p>
    <w:p>
      <w:pPr>
        <w:pStyle w:val="Normal"/>
        <w:tabs>
          <w:tab w:val="clear" w:pos="720"/>
          <w:tab w:val="left" w:pos="4619" w:leader="none"/>
          <w:tab w:val="left" w:pos="7499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ơi đăng ký cư trú: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ại số nhà: ……………… Đường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ường (Xã)……………...Quận (Huyện)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Quá trình học ở Việt Nam (trước khi học ở nước ngoài)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ăm học:……………………. Học lớp:…….. Trường: ……………………………………….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ăm học:……………………. Học lớp:…….. Trường: ……………………………………….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Quá trình học ở nước ngoài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Năm học:…………… Học lớp:…….. Trường: ……………………..Nước:……………………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Năm học:…………… Học lớp:…….. Trường: ……………………..Nước:……………………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ay tôi làm đơn này kính xin quý vị lãnh đạo cho phép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được chuyển về học Lớp:…………. Trường:</w:t>
        <w:tab/>
      </w:r>
    </w:p>
    <w:p>
      <w:pPr>
        <w:pStyle w:val="Normal"/>
        <w:tabs>
          <w:tab w:val="clear" w:pos="720"/>
          <w:tab w:val="left" w:pos="5245" w:leader="dot"/>
          <w:tab w:val="righ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ừ học kỳ:</w:t>
        <w:tab/>
        <w:t xml:space="preserve">Năm học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ý do: </w:t>
        <w:tab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Thành phố Hồ Chí Minh, ngày …..tháng….năm…..</w:t>
      </w: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gười viết đơn</w:t>
      </w:r>
    </w:p>
    <w:sectPr>
      <w:type w:val="continuous"/>
      <w:pgSz w:w="11906" w:h="16838"/>
      <w:pgMar w:left="993" w:right="850" w:gutter="0" w:header="0" w:top="568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3:00:00Z</dcterms:created>
  <dc:creator>Phong Hoc Vu</dc:creator>
  <dc:description/>
  <cp:keywords/>
  <dc:language>en-US</dc:language>
  <cp:lastModifiedBy>Admin</cp:lastModifiedBy>
  <cp:lastPrinted>2020-08-24T13:49:00Z</cp:lastPrinted>
  <dcterms:modified xsi:type="dcterms:W3CDTF">2022-09-17T03:00:00Z</dcterms:modified>
  <cp:revision>2</cp:revision>
  <dc:subject/>
  <dc:title/>
</cp:coreProperties>
</file>