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Ở GIÁO DỤC VÀ ĐÀO TẠO TP.HCM</w:t>
        <w:tab/>
        <w:t xml:space="preserve"> </w:t>
        <w:tab/>
      </w: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TRƯỜNG THPT LÊ QUÝ ĐÔN</w:t>
      </w:r>
      <w:r>
        <w:rPr>
          <w:sz w:val="22"/>
          <w:szCs w:val="22"/>
        </w:rPr>
        <w:tab/>
        <w:tab/>
        <w:tab/>
        <w:t xml:space="preserve">               </w:t>
      </w:r>
      <w:r>
        <w:rPr>
          <w:b/>
          <w:sz w:val="22"/>
          <w:szCs w:val="22"/>
          <w:u w:val="single"/>
        </w:rPr>
        <w:t>Độc Lập  –  Tự Do – Hạnh Phúc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 PHÚC KHẢO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Kính gửi: Thầy, Cô tổ trưởng bộ môn …………… trường THPT Lê Quý Đôn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m tên:…………………………… học sinh lớp: .................SBD.................. phòng kiểm tra..................</w:t>
      </w:r>
    </w:p>
    <w:p>
      <w:pPr>
        <w:pStyle w:val="Normal"/>
        <w:spacing w:lineRule="auto" w:line="324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Xin chấm phúc khảo bài kiểm tra (giữa kỳ/ học kỳ): ............................ Ngày kiểm tra: ....../....../2020</w:t>
      </w:r>
    </w:p>
    <w:tbl>
      <w:tblPr>
        <w:tblW w:w="103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50"/>
        <w:gridCol w:w="2340"/>
        <w:gridCol w:w="252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ý do xin phúc khảo (đánh dấu “x” vào cột tương ứng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ộng só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ấm só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ấm lệch với đáp án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Xác nhận của GVBM</w:t>
      </w:r>
      <w:r>
        <w:rPr>
          <w:sz w:val="26"/>
          <w:szCs w:val="26"/>
        </w:rPr>
        <w:tab/>
        <w:tab/>
        <w:tab/>
        <w:tab/>
        <w:tab/>
        <w:tab/>
        <w:t xml:space="preserve">  Học sinh ký t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Họ và tên:…………………….........</w:t>
        <w:tab/>
        <w:t xml:space="preserve">                          Họ và tên: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ẾT QUẢ PHÚC KHẢO</w:t>
      </w:r>
    </w:p>
    <w:p>
      <w:pPr>
        <w:pStyle w:val="Normal"/>
        <w:spacing w:lineRule="auto" w:line="324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Điểm ban đầu:………… Điểm sau khi phúc khảo: …….…. Lý do phúc khảo: ……………………….</w:t>
      </w:r>
    </w:p>
    <w:p>
      <w:pPr>
        <w:pStyle w:val="Normal"/>
        <w:spacing w:lineRule="auto" w:line="324" w:before="0" w:after="0"/>
        <w:contextualSpacing/>
        <w:rPr/>
      </w:pPr>
      <w:r>
        <w:rPr>
          <w:sz w:val="26"/>
          <w:szCs w:val="26"/>
        </w:rPr>
        <w:t>Giáo viên chấm phúc khảo ký và ghi rõ họ tên: …………………………………………………………</w:t>
      </w:r>
    </w:p>
    <w:p>
      <w:pPr>
        <w:pStyle w:val="Normal"/>
        <w:spacing w:lineRule="auto" w:line="324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Ý kiến của giám khảo 1:………………………… ký và ghi rõ họ tên: …………………………….......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Duyệt của BGH</w:t>
        <w:tab/>
        <w:tab/>
        <w:tab/>
        <w:tab/>
        <w:tab/>
        <w:tab/>
      </w:r>
      <w:r>
        <w:rPr>
          <w:sz w:val="26"/>
          <w:szCs w:val="26"/>
        </w:rPr>
        <w:t>Quận 3, ngày …… tháng ……năm 2020</w:t>
      </w:r>
    </w:p>
    <w:p>
      <w:pPr>
        <w:pStyle w:val="Normal"/>
        <w:ind w:left="64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TCM</w:t>
      </w:r>
    </w:p>
    <w:p>
      <w:pPr>
        <w:pStyle w:val="Normal"/>
        <w:ind w:left="64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Họ và tên: ………………………….</w:t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SỞ GIÁO DỤC VÀ ĐÀO TẠO TP.HCM</w:t>
        <w:tab/>
        <w:t xml:space="preserve"> </w:t>
        <w:tab/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TRƯỜNG THPT LÊ QUÝ ĐÔN</w:t>
      </w:r>
      <w:r>
        <w:rPr/>
        <w:tab/>
        <w:tab/>
        <w:tab/>
        <w:t xml:space="preserve"> </w:t>
      </w:r>
      <w:r>
        <w:rPr>
          <w:b/>
          <w:u w:val="single"/>
        </w:rPr>
        <w:t>Độc Lập  –  Tự Do – Hạnh Phú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 PHÚC KHẢO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</w:r>
      <w:r>
        <w:rPr>
          <w:b/>
          <w:i/>
        </w:rPr>
        <w:t>Kính gửi: Thầy, Cô tổ trưởng bộ môn …………… trường THPT Lê Quý Đôn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pt-BR"/>
        </w:rPr>
        <w:t>Em tên:…………………………… học sinh lớp: .................SBD.................. phòng kiểm tra..................</w:t>
      </w:r>
    </w:p>
    <w:p>
      <w:pPr>
        <w:pStyle w:val="Normal"/>
        <w:spacing w:lineRule="auto" w:line="324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Xin chấm phúc khảo bài kiểm tra (giữa kỳ/ học kỳ): ............................ Ngày kiểm tra: ....../....../2020</w:t>
      </w:r>
    </w:p>
    <w:tbl>
      <w:tblPr>
        <w:tblW w:w="103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160"/>
        <w:gridCol w:w="2340"/>
        <w:gridCol w:w="2520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ý do xin phúc khảo (đánh dấu “x” vào cột tương ứ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ộng só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ấm só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ấm lệch với đáp án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Xác nhận của GVBM</w:t>
      </w:r>
      <w:r>
        <w:rPr>
          <w:sz w:val="26"/>
          <w:szCs w:val="26"/>
        </w:rPr>
        <w:tab/>
        <w:tab/>
        <w:tab/>
        <w:tab/>
        <w:tab/>
        <w:tab/>
        <w:t xml:space="preserve">  Học sinh ký t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Họ và tên:…………………….........</w:t>
        <w:tab/>
        <w:t xml:space="preserve">                          Họ và tên: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ẾT QUẢ PHÚC KHẢO</w:t>
      </w:r>
    </w:p>
    <w:p>
      <w:pPr>
        <w:pStyle w:val="Normal"/>
        <w:spacing w:lineRule="auto" w:line="324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Điểm ban đầu:………… Điểm sau khi phúc khảo: …….…. Lý do phúc khảo: ……………………….</w:t>
      </w:r>
    </w:p>
    <w:p>
      <w:pPr>
        <w:pStyle w:val="Normal"/>
        <w:spacing w:lineRule="auto" w:line="324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Giáo viên chấm phúc khảo ký và ghi rõ họ tên: …………………………………………………………</w:t>
      </w:r>
    </w:p>
    <w:p>
      <w:pPr>
        <w:pStyle w:val="Normal"/>
        <w:spacing w:lineRule="auto" w:line="324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Ý kiến của giám khảo 1:……………………… ký và ghi rõ họ tên: ……………………………..........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Duyệt của BGH</w:t>
        <w:tab/>
        <w:tab/>
        <w:tab/>
        <w:tab/>
        <w:tab/>
        <w:tab/>
      </w:r>
      <w:r>
        <w:rPr>
          <w:sz w:val="26"/>
          <w:szCs w:val="26"/>
        </w:rPr>
        <w:t>Quận 3, ngày …… tháng ……năm 2020</w:t>
      </w:r>
    </w:p>
    <w:p>
      <w:pPr>
        <w:pStyle w:val="Normal"/>
        <w:ind w:left="64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TCM</w:t>
      </w:r>
    </w:p>
    <w:p>
      <w:pPr>
        <w:pStyle w:val="Normal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Họ và tên: ………………………….</w:t>
      </w:r>
    </w:p>
    <w:sectPr>
      <w:type w:val="nextPage"/>
      <w:pgSz w:w="11906" w:h="16838"/>
      <w:pgMar w:left="454" w:right="45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43:00Z</dcterms:created>
  <dc:creator>GIAOVIEN</dc:creator>
  <dc:description/>
  <cp:keywords/>
  <dc:language>en-US</dc:language>
  <cp:lastModifiedBy>MyPC</cp:lastModifiedBy>
  <cp:lastPrinted>2019-10-18T10:20:00Z</cp:lastPrinted>
  <dcterms:modified xsi:type="dcterms:W3CDTF">2020-06-08T03:43:00Z</dcterms:modified>
  <cp:revision>2</cp:revision>
  <dc:subject/>
  <dc:title>Trường THPT Lê Quý Đôn</dc:title>
</cp:coreProperties>
</file>