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9"/>
        <w:gridCol w:w="2574"/>
        <w:gridCol w:w="1189"/>
        <w:gridCol w:w="14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SÁ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À XUẤT BẢ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ẩm nang tinh hoa – PP giải nhanh bằng suy luận trong kì thi THPT QG T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ẩm nang tinh hoa – PP giải nhanh bằng suy luận trong kì thi THPT QG T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ệt phẩm khởi động kì thi THPT Quốc Gia môn Vật L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hướng giải cực nhanh bộ đề luyện thi THPT QG T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Quốc gia Hà Nộ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học sinh giỏi Vật Lý 10 Tập 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học sinh giỏi Vật Lý 10 Tập 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học sinh giỏi Vật Lý 11 Tập 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học sinh giỏi Vật Lý 11 Tập 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ệt đỉnh tinh tuyển luyện thi THPT Quốc Gia môn Vật L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 Đứ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dữ liệu với 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TP.H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Ấn phẩm hoa học trò – Nước Mỹ trong tầm tay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sinh viên VN- Hoa học tr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ny buổi sáng – Cà phê cùng Tony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– thông t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án ánh trăng – IP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giả kim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ny buổi sáng – Trên đường băng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oàng S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à truyền thô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lại con đường tơ lụa trên biển đông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hà vă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 Biển Đông với Trường Sa – Hoàng S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dân tộc Việt Nam là cây một gốc là con một nhà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– Thông T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điều cần biết về một số công ước quốc tế về biể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iê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sách du học / Tu nghiệp Nhật Bản – Đề thi thử N5. ( Kèm CD 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 Đứ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 toàn thư Tân Biê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 Đứ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ẻ trộm sách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lỗi thuộc về những vì sao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1:00Z</dcterms:created>
  <dc:creator>names</dc:creator>
  <dc:description/>
  <dc:language>en-US</dc:language>
  <cp:lastModifiedBy>names</cp:lastModifiedBy>
  <dcterms:modified xsi:type="dcterms:W3CDTF">2015-11-23T03:21:00Z</dcterms:modified>
  <cp:revision>2</cp:revision>
  <dc:subject/>
  <dc:title/>
</cp:coreProperties>
</file>