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H MỤC SÁCH HỌC SINH K.10 TẶNG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Ư VIỆN NĂM HỌC 2015-2016</w:t>
      </w:r>
    </w:p>
    <w:p>
      <w:pPr>
        <w:pStyle w:val="Normal"/>
        <w:tabs>
          <w:tab w:val="clear" w:pos="720"/>
          <w:tab w:val="left" w:pos="4905" w:leader="none"/>
        </w:tabs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****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Năm học 2015-2016, Thư Viện có phát động phong trào tặng sách của Học sinh K.10, tổng cộng là 486 quyển, trị giá tiền là : 17.982.700 đ (Mười bảy triệu, chín trăm tám mươi hai ngàn bảy trăm đồng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Sau đây là Danh sách các lớp 10 đã tặng sách cho Thư Viện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ớp: 10A1-  GVCN.:C. Trần Thị Ngọc Kiều</w:t>
      </w:r>
      <w:r>
        <w:rPr/>
        <w:t xml:space="preserve">         </w:t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2"/>
        <w:gridCol w:w="1701"/>
        <w:gridCol w:w="1275"/>
        <w:gridCol w:w="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giống tâm hồn T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ãy lạc quan để vui số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ã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vị bất kì ai để không bị lừa dối và lợi dụ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vid J.Liebe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Kinh tế Quốc dâ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A trong tầm tay – chủ đề quản lý chiến lượ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am Fa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lễ phù thủ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ana Wynne J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ng có giá trị - Thắp ngọn đuốc xan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o triết họ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Ngọc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báo viết về nhà bá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chuyện thầy lang T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Ý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câu chuyện về Samurai: Chân lý kẻ cầm gươ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ũi Cà M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chuyện thầy lang T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Ý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chuyện thầy lang T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Ý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chuyện thầy lang T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Ý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chuyện thầy lang T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Ý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luyện vũ khí Okina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Hoàng Chá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-Thể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n nước Hà Nộ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trình tự học: Điện và Điện tử - Tập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Quốc Thanh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trình tự học: Điện và Điện tử thông dụng cho mọi người - Tập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Quốc Thanh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trình tự học và tự làm chủ thành công Microsoft windows server 20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Nguyễn Quốc Tâ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 vỡ giới hạn để kiến tạo trật t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an – Marie 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cầu hóa và những mặt trá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seph E. Stigli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Ăn gì nếu khó khăn khi bài tiế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aine Mag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n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gar Poe – Khát khao sáng tạo và hủy diệ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cques Cab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ạ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int – Exupery cuộc đời và tác phẩ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cesta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hekhov – cuộc đời và tác phẩ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phie Laffi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thủ thuật căn bản nhất trong Microsoft office Excel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nh T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ắt biế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ô môn quan: Đệ nhất kỳ thư của thiền tong Ấn Đ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ế Ngọc ( dịch và luận chú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10A2-  GVCN.: C. Nguyễn Thị Hiếu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76"/>
        <w:gridCol w:w="2789"/>
        <w:gridCol w:w="1687"/>
        <w:gridCol w:w="1266"/>
        <w:gridCol w:w="81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 lá cuối cùng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.Hen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ng vật nhỏ có vú ăn thực vậ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hai con mèo ngồi bên cửa sổ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hật Ánh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mật sau cơn mư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Oan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mạng phương trình tình yê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sho Aoya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ẩm nang thực hành viết th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 Sue Baug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 Nẵ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Hồ với thiếu nhi và phụ n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ệt T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sẻ tâm hồn và quà tặng cuộc sống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ng có giá trị - Nơi bạn dừng châ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Nhâ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10A3-  GVCN.: C. Nguyễn Thị Ngọc Yế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1"/>
        <w:gridCol w:w="2619"/>
        <w:gridCol w:w="2245"/>
        <w:gridCol w:w="1222"/>
        <w:gridCol w:w="7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crates in love: tiếng gọi tình yêu giữa lòng thế giớ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ayama Kyoich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không là 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H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giống tâm hồn: Luôn là chính mìn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từ dây đồng 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ạn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ẩn mãi mãi là bí ẩn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thằng nhóc tinh nghị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Vâ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thé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rung Châ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u Lo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ủ sách chuyện tuổi teen: Đừng khóc nữa mẹ ơi!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đố Việt Na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 Đứ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ra - K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ynthia Kadoha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con trai và những thảm họa khá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anka Minte- Koni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 – Di sản văn hóa cố đô Hoa L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 Đăng Bậ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rry Potter và hoàng tử la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K. Rowli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ền thoại Lý Tiểu Lo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 Chẩ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thirty-nine step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hn Bucha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xfor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giai tú xuấ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ă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N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ời rồi khóc, khóc rồi cườ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òng Đánh Mè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Thông ti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người bạn tố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giống tâm hồn: Dành cho tuổi teen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mật của hạnh phú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vid Niven,Ph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ắc nghiệm IQ với hình v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Bìn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Thông ti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Việt Nam bằng tranh tập 3: Người cổ Việt Nam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Bạch Đằ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Việt Nam bằng tranh tập 3: Người cổ Việt Nam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Bạch Đằ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ng cho điều ý nghĩa hơn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ck Vujic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ổi thơ dữ dộ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Quá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iển Bách Kho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ớp: 10A4-  GVCN.:C.</w:t>
      </w:r>
      <w:r>
        <w:rPr/>
        <w:t xml:space="preserve"> HÀ THỊ QUÝ     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2126"/>
        <w:gridCol w:w="2410"/>
        <w:gridCol w:w="1277"/>
        <w:gridCol w:w="817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SÁ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ÁC GI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XB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 TIỀ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o tôi xin một vé đi tuổi th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ật Á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òn chút gì để nh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ật Á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ông t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rọng Phụ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NHÀ VĂ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vạn hoa: tập 45. Kính vạn ho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ật Á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Ồ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vạn hoa: tập 32. Bên ngoài cửa lớ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ật Á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Ồ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vạn hoa: tập 45. Kính vạn ho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ật Á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Ồ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vạn hoa: tập 18. Cuộc so tài vất v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ật Á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Ồ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vạn hoa: tập 35. Trúng số độc đắ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ật Á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Ồ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ễ còn hơn không bao gi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n Thất L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ĩ giàu làm giàu: think and grow ri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poleon Hi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HỢP TP.H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i đi họ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Ồ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i đi họ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Ồ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i đi họ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G TẤ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giống tâm hồn: Những câu chuyện cuộc sống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HỢP TP.H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giống tâm hồn: Cho lòng dũng cảm và tình yêu cuộc sống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HỢP TP.H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giống tâm hồn: Chị tô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HỢP TP.H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a sẻ tâm hồn và quà tặng cuộc số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HỢP TP.H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ch mã hoàng tử và chị thiên thầ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ạch Tiểu Ho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Ọ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 mã cổ đạ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mon Jam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Ồ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 Amazing Facts:Incredible but true facts about everything!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ARAGON BOOK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thờ Đức Bà Par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ctor Hu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Ọ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yện cổ tích nước ngoài: Song ngữ  Anh-Việ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uần Hậ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 NẴ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 xòe trên tay m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Duy C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Ồ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 truyện khoa học vui lý th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Bội Tuyề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NIÊ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ố những cửa hiệu u tố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atrick Modi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Ọ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r. Midnight: Kinh hoàng lúc nửa đê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ames Le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EDRIC - Tôi thích đi họ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laude Car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NHÀ VĂ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ế mèn phiêu lưu k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Hoà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Ổ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ế giới có gì lạ không? Tập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ục A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ã biết tương tư: tuyển tập</w:t>
              <w:br/>
              <w:t xml:space="preserve"> truyện ngắn hay nhấ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a Học Tr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A HỌC TR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ơi ngực phải một trái tim: Truyện ngắn hay nhất tuyển chọ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a Học Tr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A HỌC TR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i tự họ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y Gầ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NIÊ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o đức và văn hóa: Công đức sanh thà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t Qua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HỢP TP.H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có từ đâu: Bục giảng của</w:t>
              <w:br/>
              <w:t xml:space="preserve"> nhà khoa học nhỏ tuổ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a Cú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 SÀI GÒ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ẩm nang đàm thoại Việt - A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Quỳnh Dâ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ỗi ngày đều là dịp đặc biệ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Ma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 THÔNG T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 tiên online: truyện vừ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n Hươ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-VĂN NGH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êu ngoài giờ: tập truy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ị Lươ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-VĂN NGH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ùa hè thứ ba của quần Jean may mắ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n Brasha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NHÀ VĂ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yện cổ tích mèo và só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kura Moor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Ọ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 từ vựng Tiếng Anh dùng trong  kinh doa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athy Perles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ỜI ĐẠ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câu truyện tri thức về 12 con giá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Hươ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i thức về bách khoa vũ trụ, thiên vă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M ĐỒ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t ký Ngốc xí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im Bent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NHÀ VĂ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Lớp: 10A5-  GVCN.:T.</w:t>
      </w:r>
      <w:r>
        <w:rPr/>
        <w:t xml:space="preserve"> Nguyễn Tấn Tú</w:t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2410"/>
        <w:gridCol w:w="1275"/>
        <w:gridCol w:w="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ÁC GI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X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mật của may mắ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Rov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ổi chiều windows: truyện d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đ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ổi thơ dữ d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Qu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iển bách k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ân Quỳ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ời vàng dành cho các bạn học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ành Tân ( B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N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Lan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ng sinh: những câu chuyện Lịch sử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na Madon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ắt đè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ất T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gia đ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ctor Ma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ông tố: tiểu thuy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rọng Phụ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toán vật lí 10 (dùng cho học sinh lớp chuyê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yêu bác Hồ Chí Minh bằng chúng em nhi đ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 văn trẻ Tp.H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 Hữ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r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Mạc T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học làm kế toán trên Excel cho người mới bắt đầ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chàng trai xấu tính: truyện dà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 và các phương pháp giải toán hình học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Quốc gia Hà Nộ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h đồng bất tận: tập truyện ngắ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ổi thơ dữ d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Qu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iển bách k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thể con người: Cơ, xương, máu và những cơ quan khá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Huy Tr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khởi đầu đầy xui xẻo t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ony Snic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phá thế giới kỳ th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g L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sư phạm Tp.H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ủng Long: Chúa tể một thời trên mặt đấ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Huy Tr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ện ngắn Nam 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truyện ngắn hay thế giớ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n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10A6-  GVCN.: C. Nguyễn Quỳnh Nh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92"/>
        <w:gridCol w:w="2788"/>
        <w:gridCol w:w="1548"/>
        <w:gridCol w:w="1128"/>
        <w:gridCol w:w="8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IỀ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ện cổ Anders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ern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Sài Gò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minh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ny Wol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tr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ẩn mãi mãi là bí ẩn T.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 kỷ niệm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nh Quố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i thấy hoa vàng trên cỏ xanh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h hoa xử th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uy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giới thực vật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Thà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gia đình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ctor Malo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học lập trình visual basic 6.0 qua các chương trình mẫu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u Quang Tuấ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hông – vận tả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hỏi đáp thông minh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ình Thư Cá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ũi Cà Ma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mẫu chuyện vàng về cuộc sống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V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trình trưởng thành đích thực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 Scott Peck, M.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– Thông ti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i muốn biết về mọi thứ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iên T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n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ện Thúy Kiề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– Thông t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ựu trường đặc biệt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Bì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ử nhỏ và chú bé nghèo khổ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k Twa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giỏi không phải là người làm tất cả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nna M.Gnett, Ph.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dao Việt Nam ( Tục ngữ - ca dao chọn lọc 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Nhiên Khanh ( sưu tầm 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m hồn cao thượng từ những điều bình d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uy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ách ứng x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Nam Chiế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little prince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ances Hodgson Burnet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xfor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học độc đáo vô cùng T.1 : Đo đạc không giới hạ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jartan Poski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kỹ thuật đồ họa tiên tiến trong C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Hiế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Hiệp CN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ụ ngôn nhỏ - Trí tuệ lớ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hông ( dịch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Đông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ỏi đáp khoa học phổ thông dành cho học sinh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ữu N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ương học tập của 100 danh nhân đoạt giải Nobel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S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 Thông t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ập 10 vạn câu hỏi vì sao? Q1: Thế giới thực vật tìm hiểu giao thông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u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hông – vận tả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h phúc không khó tìm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J Ry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 – tô – chan cô bé bên cửa sổ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ét-su-ko Ku-rô-y-a-na-g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Thông t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chúc của chủ tịch Hồ Chí Minh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ngón tay ba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ora Svi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ốn giỏi toán hình học không gia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á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ộp Đồng N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ng có giá trị thắp ngọn đuốc xanh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ui hơn nữa với toán học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ni Pap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tr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10A7-  GVCN.: C. Lê Thị Nga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86"/>
        <w:gridCol w:w="2649"/>
        <w:gridCol w:w="1823"/>
        <w:gridCol w:w="1265"/>
        <w:gridCol w:w="9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ÁC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ÁC GI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X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IỀ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ãy trả lời em tại sao? Tập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kady Leok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ãy trả lời em tại sao? Tập 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Châu (biên soạn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thói quen giúp bạn thành công trong cuộc sống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Khánh (biên soạn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iển bách khoa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 động từ bất quy tắc và cách dùng thì trong tiếng Anh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inh Đứ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việc học sinh cần làm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Hưng Hộ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ời để trẻ lâu – Chia phần cho các cụ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ái Pho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ay chính tả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Thông ti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e và Yuki những đứa con của só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soda Mamor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nơi nương tự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ve Pelz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giống tâm hồn-T3 : Từ những đều bình d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ng Nhạ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anne Collin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mật ở trên gác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hị Lươ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bài tập đại số 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ế Hự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bài tập hình học 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ế Hự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sử dụng internet bằng hình ảnh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Phan Chí Tâ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hông vận tải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ọ 3 người: truyện dà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chàng trai xấu tính: truyện dà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ối nguồn tươi trẻ - T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ter Keld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lại chính mình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ia Gr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ối nguồn tươi trẻ - T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ter Keld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.Midnight – Kinh hoàng lúc nửa đêm. T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mes Le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ện ngắn chọn lọc nữ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Tùng tuyển chọ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giống tâm hồn-T3: Từ những đều bình d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i đi học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K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.Midnight: Kinh hoàng lúc nửa đêm – T.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mes Le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word Art onli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ki Kawaha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hà vă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truyện cổ tích Việt Nam và thế giớ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ế Nguyê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 yêu em bảy lần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r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lên đỉnh Olympia tập 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Văn Do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ửa kiếp hồng nhan. Một khúc du c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p Lạc Vô Tâ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ớp: 10A8-  GVCN.:C. </w:t>
      </w:r>
      <w:r>
        <w:rPr/>
        <w:t>Phạm Nhã Trú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17"/>
        <w:gridCol w:w="2512"/>
        <w:gridCol w:w="1823"/>
        <w:gridCol w:w="1406"/>
        <w:gridCol w:w="8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ÁC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ÁC GI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X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IỀ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ó năm chỗ ngồ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ậu bé có đôi chân tia chớ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Gardn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ãy trả lời em tại sao? T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y Leok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thuật sống : Khẳng định bản thân và thu phục long người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uy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Niê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ãy chăm sóc m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n Kyung Soo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ương thời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Phú Khả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TP.H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p liều Bác Tôm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et Beecher Stow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 ma giữa đêm khuy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ừng bao giờ từ bỏ khát vọng 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k Vujici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TP.H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ca Việt Nam chọn lọc (Thơ 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ăng Kho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ch Nhat H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le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ện Kiề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úc một ngày tốt lành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học ngàn và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ích Thiện Ho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hội Phật Giáo TP.H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o mộng mơ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ắt Đè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ất T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Ngh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 giới kỳ bí của ngài Benediet T.3: Tiến thoái lưỡng nan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ton Lee Stewar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r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đi học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K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món ăn Việt Nam kỹ thuật chế biến và giá trị dinh dưỡng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Yế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iển Đại học Bách Kho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là Bê t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o vặt gia đình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â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 hành trình tâm linh của Steve Job nhà công nghiệp vĩ đạ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ng Sơ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Đứ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cuộc chiến tranh trong tương lai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l Bonif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ấ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t – tô – chan cô bé bên cửa sổ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t-su-ko Ku-ro-y-a-na-g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số lời dạy và mẫu chuyện về tấm gương đạo đức Hồ Chí Minh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ư tưởng Văn hóa trung ươ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Trị quốc gi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bổ trợ nâng cao kiến thức sinh học 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Sa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TP.H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ổ tay ngữ văn 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ích Thu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Lớp: 10A9-  GVCN.: C. Chu Thị Thu Hiền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2693"/>
        <w:gridCol w:w="1559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ÁC GI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X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ừng bao giờ từ bỏ khát vọ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ck Vujic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ển tập văn học thiếu 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Ho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ắt biế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gia đ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ctor Ma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ngón tay b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ora Sv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ồi khóc trên câ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m nhập vùng tam giác qu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n J.Qua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iển bách k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đề tài nói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S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ện cổ Gr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cob &amp; Wilhe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o mộng m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ơi, mình đi đâu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an-Louis Four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hà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ắm mắt lại thấy cả bầu tr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Văn ngh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ẹ đ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truyện ngắn văn học mạ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ói quen xấu ơi, chào mi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ike Ryunos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cken soup for the kid’s soul: Chắp cánh tuổi th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ck Can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giỏi, cách nào đây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o Aik 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Mạc T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rrible science: Hóa học 1 vụ nổ ầm va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ck Arn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gia đ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ctor Ma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sential words for the toef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even J. Matthi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st of English as a foreign langu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hael A.Py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iffs.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ệnh trẻ em thường gặ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.Minh ( Tổng hợp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bí quyết của Teen thành c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vonne Br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óc sân và khoảng trời: th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ăng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t nhân trong chiều t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rren S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iển Hán-Việt dành cho họ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anh Tù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ằng quỷ nh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ắt đè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ất T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vạn câu hỏi vì sao? Thực v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mãnh ghép vũ trụ: Nội tâm Ma kế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thuật cân bằng sự sống và cái chế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thế giới trung đạ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P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10N-  GVCN.: C. Nguyễn Thị Thu Thủy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88"/>
        <w:gridCol w:w="2903"/>
        <w:gridCol w:w="1671"/>
        <w:gridCol w:w="1127"/>
        <w:gridCol w:w="954"/>
      </w:tblGrid>
      <w:tr>
        <w:trPr>
          <w:trHeight w:val="4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SÁ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XUẤT BẢ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Ề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ể chuyện thần đồng Việt Nam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 Bảo 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mì thơm, Cà phê đắng – Lan man ẩm thực Châu Âu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Giáng Uyê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h khắc yêu thương: Nhật ký yêu thương. Tập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Thức Việ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 Nẵ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tích cây xương rồ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K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xưa có một con b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o Cruz, Ph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đồi: tiểu thuyế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D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hà Vă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mật của may mắ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Rovi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TP.H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ẩn mãi mãi là bí ẩn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ển tập truyện ngắn hay thế giới dành cho thiếu nhi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 điềm tĩnh ( chìa khóa của thành công 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Xuân Việ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Niê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baba và 40 tên cướ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ch Thủy ( sưu tầm và biên soạn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Niê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ẩn đoán qua tay và chữa trị bằng chân các bệnh thường gặ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ình ( Biên dịch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 độ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nối cuối cùng: tiểu thuyế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 Coy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ổ tay chính tả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A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úng em tìm hiểu khoa học (Thế giới những điều em muốn biết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Linh ( biên soạn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không hai: Tình thầy và tr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 Bình ( tổng hợp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X’09 : tiểu thuyế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ỳnh Tra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hà Vă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phẩm chọn lọc tập 1: Tiểu thuyết- Truyện dài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ử Vă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phẩm chọn lọc tập 2: Tiểu thuyết-Phóng sự-Ký s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ử Vă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phẩm chọn lọc tập 3: Phóng sự- Tiểu Phẩm- Tạp vă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ử Vă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trang đỏ: tập truyệ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Ch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học lớn từ những câu chuyện nh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Tị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 bật lửa Zippo giã biệ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ân Thà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Niê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truyện ngụ ngôn hay nhấ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Khánh ( dịch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là Bê Tô : Truyệ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tôi xin một vé đi về tuổi thơ (truyện dài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ời tiên đoá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Phương (Biên soạn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 độ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tặng m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Hươ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Niê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thương chim s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con số ma thuậ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 Magnus Enzensberg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gái văn chương và nhà văn hướng về chúa trời tập 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ura Mizu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phẩm tập bìn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Phứ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Ngh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fall-tập 1: Tàn tr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Mull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o Trạch Đông ngàn năm công tội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ấn Xã Việt Na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ô gia đìn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cto Malo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 độ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rừng phương nam: tiểu thuyế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Giỏ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Cữ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 độ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 và dịch thơ chữ Hán của Nguyễn Du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Nguyê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hà vă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vạn hoa – tập 4: Ông thầy nóng tính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vạn hao- tập 3 : Thám tử nghiệp d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vạn hoa – Tập 12: Tiền chuộ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hồng xứ khác: truyện dà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ữ kiệt thơ Việt Na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Đi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 JM.Barri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P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y Bi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phút có thể thay đổi cuộc đời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e Goodi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n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ãnh ghép vũ trụ - Lãnh địa Bọ cạ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ook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 giớ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ú bé rắc rối: truyện dài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bông hồng 100 người M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iến Thà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Sài gò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ổi thơ dữ dội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Quá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h kho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kỉ lục thế giớ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Pay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nvisible man: Người tàn hình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G. Wel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 độ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vạn hoa – tập 18: Cuộc so tài vất vả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vạn hoa – tập 30: Quán kem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vạn hao – tập 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vạn hoa – tập 46: Người giúp việc khác thường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vạn hoa – tập 47: Ngủ quên trên đồi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vạn hoa – tập 48: Kẻ thần bí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 vui: Luyện trí thông minh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ươ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ế mèn phiêu lưu ký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Hoà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 giới kỳ l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Si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câu chuyện kỳ lạ nhấ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Jening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giống tâm hồn : Dành cho sinh viên học sin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TP.H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gái văn chương và nhà văn hướng về chúa trời tập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ura Mizu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jungle book: Cậu bé rừng xan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yard Kipl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 độ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đố Việt Na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Đứ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Áo trắng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r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n Đà: Thơ và đờ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thức Việt tuyển chọ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 giàu làm già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leon Hil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TP.H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ứ đi rồi sẽ đến: Hành trình theo đuổi ước mơ của người tr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Deltavi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h đồng bất tậ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tôi xin một vé đi về tuổi thơ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ế mèn phiêu lưu k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Hoà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hóa d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Hoà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n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giống tâm hồn và ý nghĩa cuộc sống 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TP.H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giống tâm hồn: Cho lòng dũng cảm và tình yêu cuộc sống 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TP.H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giống tâm hồn: Theo dòng thời gian 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TP.H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o mộng m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ãnh ghép vũ trụ: Bò cạp bí ẩ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ook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 giớ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ẩn mãi mãi là bí ẩn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ẩn mãi mãi là bí ẩn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ẩn mãi mãi là bí ẩn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tác gi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quái vậ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k Riord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đạ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chữ có sức hút thần k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u Ái ( dịch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-Thông t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vạn hoa T.2: Những con gấu bông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Á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ồ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Lớp: 10 D1-  GVCN: T. TÔ VĂN HÙNG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78"/>
        <w:gridCol w:w="3744"/>
        <w:gridCol w:w="1405"/>
        <w:gridCol w:w="1536"/>
        <w:gridCol w:w="8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TÁC Gi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SÁ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HÀ X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IÁ TIỀ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>
          <w:trHeight w:val="3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HƯƠ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ốc chữa đau buồ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 NGHIỆP 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ẩm tú kỳ bà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ều tác gi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giống tâm hồn:</w:t>
              <w:br/>
              <w:t xml:space="preserve"> Dành cho tuổi te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Hợp TPH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L GAIM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al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taya Ri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 lưng muốn đ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ÂN NA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àn cấu hóa và sự tồn vong </w:t>
              <w:br/>
              <w:t>của nhà nướ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ều tác gi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t bút tri ân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RMANALEXI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ật kí hoàn toàn có thật của một người Anh Điêng bán thời gian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hà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UNI KAOR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ấp lá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óa-Văn Ngh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UISE RENNIS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ảy múa trong bộ đồ 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hà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HAIL PRISHVI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 báu mặt trời và những</w:t>
              <w:br/>
              <w:t xml:space="preserve"> câu chuyện về thiên nhiê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AN DOY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rlock holmes toàn tậ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ÚY LO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ững đêm châu chấ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HẬT ÁN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ước vòng chung kết: truyện dà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K ARNOL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iêu hóa: Horrible Scien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LINH( b/s 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năng sống dành cho học sinh-sự kiên cường: Những con đường dễ đi đều là những con đường dố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HẬT ÁN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ồi khóc trên cây: truyện dà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Y T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ắp cánh thiên thần tập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o độ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ều tác gi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ùa tặng cuộc số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N DƯƠ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năng sinh tồn cho trẻ: tập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r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IE DE</w:t>
              <w:br/>
              <w:t xml:space="preserve"> SAINT EXLIPE'R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ử B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óa-Thông t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HIỀN Â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ùa hè quê ngoạ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Y VÀ JOHN</w:t>
              <w:br/>
              <w:t>GRIBBI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gian và không gi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 Đồ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ANH HƯƠ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ten mười nhất: Câu hỏi</w:t>
              <w:br/>
              <w:t xml:space="preserve"> và trả lời tập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 Đồ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ẤT LIN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ắng Th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Ngh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EL POLLAN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ham Gidenberg: Nghề 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óa-Thông T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UN WUXI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Ẩm thực con dao hai lưỡi T5: Sự thật về thực phẩm độc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o Độ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HUY THIỆ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ơng cả cho đời bạc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óa-Thông ti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GH LOFT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ững chuyến thám hiểm của tiến sĩ Dollitl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óa-Thông ti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EMENT BRENTAN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i bá tước bọ ch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 Đồ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ể chuyện vua quan nhà Nguyễn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Khắc Hò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uận Hó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Lớ</w:t>
      </w:r>
      <w:r>
        <w:rPr/>
        <w:t>p: 10D2-  GVCN.:T. Nguyễn Viết Đăng Du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8"/>
        <w:gridCol w:w="2268"/>
        <w:gridCol w:w="1843"/>
        <w:gridCol w:w="1560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ức thông điệp khẩn thiết của rừng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và truyề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dựng n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Vă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cuối nhà Hậu L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Vă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thập tứ hiếu toàn tậ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T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gái đến từ hôm qua : truyện d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ắp sáng tâm hồ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dy And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h hồn thiếu phụ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ử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tôi xin một vé đi tuổi th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có năm chỗ ngồ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ền văn minh cổ Châu M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izabeth Baque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i không phải là công chú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àng dâu thông mi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Thông 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lối về tuổi th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Công L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hà 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ật ngữ 12 chòm sa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N12CS biên so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ật ngữ 12 chòm sa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book biên so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thu lá b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ỳnh D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hà 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như chưa từng gặp 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y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học yê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uyến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 không g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Nhu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o đ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riều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eep going – Không chùn bướ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seph M.Marshall 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cken soup for the college soul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ck Canfi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mơ trong đờ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g 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giống tâm hồn 9: Vượt qua thử thá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ephen R.Cov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m ván phóng da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c 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hà 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ngoài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hị L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Văn nghệ TP.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ên man tùy bú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 TP.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h phúc tuổi vị thành niê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drew Matthe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 Nẵ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ức mạnh của sự khác biệ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eve Jo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thuyết Long Thần Tướ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sư ph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ớp: 10D3-  GVCN.:C. </w:t>
      </w:r>
      <w:r>
        <w:rPr/>
        <w:t>Tăng Thị Như Hoa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10"/>
        <w:gridCol w:w="2516"/>
        <w:gridCol w:w="1963"/>
        <w:gridCol w:w="1268"/>
        <w:gridCol w:w="8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ngày thơ ấu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Hồ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i trường mọi kh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câu danh ngôn tâm đắc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Lâ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truyện tranh phong cách Nhật Bả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kawakas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 Đứ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nầ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ông Ho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M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xim Gooc-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Út Quyên và tô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qu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 Vâ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iển tranh về các con vậ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ang Lo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sao để học giỏ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nh Hươ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Na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ện cười hiện đạ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i Hù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ớc vòng chung kế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lử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anne Colli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u trường sinh tử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anne Colli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n thoại Hy Lạ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omas Bulfin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 câu chuyện hay nhấ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ò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ển tập truyện tiếu lâm Việt Nam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rường Tam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i Là Bê t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vồng trong đêm – Cho những trái tim đang sống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hail Samarsk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i tim không tuổ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Ma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. Midnight – Kinh hoàng lúc nửa đêm T.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mes Le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. Midnight – Kinh hoàng lúc nửa đêm T.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mes Le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ary of a wimpy kid – The third Wheel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tt Kinne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ram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 life as a boo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et Tashji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holast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ẹ kể con ngh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iến Khô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 – Có những câu chuyện kỳ diệu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l - Gat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tôi xin một vé đi tuổi thơ : truyệ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ime- Macaro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ệ Thủ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Văn nghệ Tp.HC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đố Việt Nam – Tập III: Đố em biết con gì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úy Quỳnh (biên soạ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mẫu chuyện vui Anh Việ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iện Vă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 Nẵ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người qua cử chỉ trong giao tiế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Xuân Xuyế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ớp: 10D4-  GVCN.:C.</w:t>
      </w:r>
      <w:r>
        <w:rPr/>
        <w:t xml:space="preserve"> Đoàn Thanh Huyề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71"/>
        <w:gridCol w:w="2511"/>
        <w:gridCol w:w="2075"/>
        <w:gridCol w:w="1131"/>
        <w:gridCol w:w="95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SÁ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ÁC GI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XUẤT BẢ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Ề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ẩn mãi mãi là bí ẩn 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ẩn mãi mãi là bí ẩn 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ảo thuật trong 7 ngà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Sơ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ện con mèo dạy hải âu ba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is Sepulved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hà vă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chàng trai xấu tính: truyện dài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ế mèn phiêu lưu k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Hoà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tr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rry Potter và bửu bối tử thần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K Rowli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ngôi sao nói gì cho bạn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ry Goldshereid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mảnh ghép vũ trụ: Song ng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book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m ơn cuộc đờ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ã Nam (tuyển chọn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ổi chiều Window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 câu đố vui luyện trí thông minh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i Gia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N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 sinh : truyện dà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òn chút gì để nhớ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ớc vòng chung kế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đ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một giây đầy kiến thức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ình B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ười vạn câu hỏi vì sao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ức Hạ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điều mọi người thường không chú 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Sơ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ạ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ật ngữ 12 chòm sao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book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ười ngàn câu hỏi vì sao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u M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 thế nào Adam cũng sinh trước Eva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Yến Linh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ch Tuyết và Hồng Ho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ch Thủ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câu đố vui về lịch s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iện Vă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N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ện phiếm của hội con gái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se Coop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ện cổ Grim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d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Sài Gò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truyện ngụ ngôn hay nhấ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 Khá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truyện cổ tích hay nhất dành cho thiếu nhi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 H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câu chuyện tình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ông Thứ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ngàn câu hỏi vì sao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u M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ện cổ Trung Hoa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ài Gò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a nắng của m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rung Nghĩ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N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rò bà m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en Cushm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ấ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ữ liệu tử thần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ffery Deav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 phiêu lưu kỳ thú củ cô gái năng động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en Burn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ữu nghị Nhật – Việ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Công nghệ làm thay đổi cuộc sống con người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bb Repor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10D5-  GVCN.: C. Trương Nữ Ngọc Diệp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42"/>
        <w:gridCol w:w="2228"/>
        <w:gridCol w:w="1688"/>
        <w:gridCol w:w="1269"/>
        <w:gridCol w:w="9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ử vi các cung hoàng đạo 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seph Polansk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cken soup for the traveler’s soul 25: Trải nghiệm từ những chuyến đ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ck Canfiel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nào có ý chí – Nơi đó có con đườn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ậu bé phi thường Mã Minh Gia T.2: Cậu bé xui xẻo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Xuân Ho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Đồ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ên thần nhỏ của tôi: Truyện dà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t dành cho m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ncer Johnson, M.D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ện con mèo dạy hải âu ba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is Sepulve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hà vă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guy cơ đe dọa sinh thá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ic Chauvea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mắt ngày gặp mặ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à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ục ngữ Việt Nam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 Qu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Thông t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becc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phne du Mauri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ật mã Lê Quý Đô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Văn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 mẹo vặt gia đình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Sơ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-Thông ti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i thấy hoa vàng trên cỏ xanh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erlock holmes toàn tập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an Doy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giống tâm hồn : Những câu chuyện cuộc sống T.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tác gi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 tàng văn học dân gian Việt Nam: Trạng cười hay nhấ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Đị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o mộng mơ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Á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nhầm chị hai được nhầm em gá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o As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hà Vă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85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7:00Z</dcterms:created>
  <dc:creator>Admin</dc:creator>
  <dc:description/>
  <dc:language>en-US</dc:language>
  <cp:lastModifiedBy>names</cp:lastModifiedBy>
  <dcterms:modified xsi:type="dcterms:W3CDTF">2015-11-23T03:27:00Z</dcterms:modified>
  <cp:revision>2</cp:revision>
  <dc:subject/>
  <dc:title/>
</cp:coreProperties>
</file>