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NH MỤC SÁCH HỌC SINH K.10 TẶNG THƯ VIỆ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ĂM HỌC : 2013-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: 10A1- GVCN.: Ng.Tấn D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42"/>
        <w:gridCol w:w="1814"/>
        <w:gridCol w:w="907"/>
        <w:gridCol w:w="1126"/>
        <w:gridCol w:w="1238"/>
        <w:gridCol w:w="107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ÊN SÁ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ác gi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iá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ề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ành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hi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u sơn tráng sĩ:tt lịch sử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i Hưn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ằng quỷ nh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ồi khóc trên câ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ngắn 3 miền chọn lọc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n Đình M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ngắn tuổi 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ác giả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 biển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ũ Hoàng Lâ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ữ yên giấc ngủ của ngườ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nhắm mắt,vừa mở cửa sổ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gọc Thuầ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ển tập truyện ngắn hay VN:t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 tuyết trắ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 Canfi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c màu của tình bạn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g Ngọ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ổ tích học tr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 Duy An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i mãi là yêu thươ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tấm lòng cao cả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de Amic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Twis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Dicke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âu chuyện cuộc số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uôc phiêu …Huck Finn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wai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ị em song sinh người Spart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F.Perki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ỷ dữ Đại dươ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ompe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2 con mèo ngồi bên cửa sổ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uộc phiêu …Tom Sawy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wa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già Khốttab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Laghi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gia thoại hay nhất 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Viết Thắ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học của chú rù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Goodi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ẻ đội lố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H.Cha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ỔNG CỘNG : 26q. = 1.033.5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STV.lớp 10a1                                 ngày         tháng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: 10A2- GVCN.: Ng.Thị Ngọc Yế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34"/>
        <w:gridCol w:w="1811"/>
        <w:gridCol w:w="967"/>
        <w:gridCol w:w="1132"/>
        <w:gridCol w:w="1189"/>
        <w:gridCol w:w="9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h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đời trẻ 99%..thuộc vào Bố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ạn Thu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ệ tiêu hóa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 Arno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í câu chuyện …bí hiểm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học độc đáo vô cùng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artan Poskit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c lá cuối cùng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henry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t dành cho M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Johns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ển tập truyện cười Thế giớ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awhney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nào có ý chí,nơi đó… đường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.TG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i thấy hoa vàng trên cỏ xanh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hàng trai xấu tính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n may mắn của tô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thừa:tập truyện ngắ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gọc T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gì mà con mãi mãi cần đế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ãy mở cửa trái tim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ơng Huyề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ạn đời :tập truyện ngắ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Văn Nghĩ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ùng con bước vào tuổi Tee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 Hân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ẳng bao giờ trễ cả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thừa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N.T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ất rừng phương Nam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oàn Giỏ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ợt lên nổi đau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 Hồng 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ối nguồn tươi tr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ành b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lấy miếng pho mát của tô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Văn Phướ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 lẻ và 9 câu chuyện khác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gọc T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vào chính mình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L.H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năng sinh hoạt dã ngoạ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V.Nhân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 học kỹ năng phán đoán:t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T.Bích Ng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ỔNG CỘNG : 26 q. = 788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STV.lớp 10a2                                                ngày       tháng      năm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: 10A3- GVCN.: Ng.Thị Kim T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48"/>
        <w:gridCol w:w="1767"/>
        <w:gridCol w:w="1026"/>
        <w:gridCol w:w="1083"/>
        <w:gridCol w:w="1197"/>
        <w:gridCol w:w="9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đứa con của định mệnh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ren Sh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chuyện nghĩa đị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Gaim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Ảo thuật gi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cot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giả ki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ỷ dữ Đại dươn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ompe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ết th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eas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ời thay đổi ,khi chúng ta thay đổ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tthew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ngắn hiện đại thế giới:t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nh cho tuổi Tee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tựa của niềm ti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nh cho Sinh viên học sinh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anfiel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 vì…ly lục trà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i Lê D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chuyện trong rừn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Quyên và tôi:tập truyệ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i là Bê T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i là Bê T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sinh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 bất kỳ điều gì xảy ra 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.Chevali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ng quyết tâ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ơng Hù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êng năng kiên trì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 Ngọc Châ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á ché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L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Khuyến:thơ và đờ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ỔNG CỘNG : 23q. = 920.5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STV.Lớp 10a3                                            Ngày       tháng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:10A4 – GVCN.:Hà Thị Qu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05"/>
        <w:gridCol w:w="1710"/>
        <w:gridCol w:w="1026"/>
        <w:gridCol w:w="1083"/>
        <w:gridCol w:w="1197"/>
        <w:gridCol w:w="9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ập huyền bí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Hữu Kiệ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ể mang lại cuộc sống tốt đẹ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bạ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 N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đồng tiền siết má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V.Tr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 Phè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o Mộng m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 đ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ên thần nhỏ của tô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ngụ ngôn VN.:tập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sẽ tâm hồn và …cuôc sống:t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anfiel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úc mã là só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Q.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ừng bao giờ từ bỏ ước m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i gió h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Bron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ngựa và cậu b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Lew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sẽ tâm hồn và …cuộc sống:t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anfiel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đới gió mù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Minh Khu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ay m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Q.M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í mật của tuổi mới lớ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P.N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ắt đè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ô Tất Tố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ốn chạy :tập 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 Cab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ắp cánh tuổi th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anfiiel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ỔNG CỘNG: 21 q. = 738.2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STV.Lớp 10A4                                      Ngày      tháng      năm 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ớp :10A5 – GVCN.: Lê Thị 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05"/>
        <w:gridCol w:w="1710"/>
        <w:gridCol w:w="1026"/>
        <w:gridCol w:w="1083"/>
        <w:gridCol w:w="1197"/>
        <w:gridCol w:w="9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m ơn cuộc đờ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ã Na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không hề c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El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gọi nơi hoang dã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Lond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ẩn về con chó lúc nửa đê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Hadd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người thích đù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exi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c Nicolas và các bạ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già và biển cả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Hemingw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gọi nơi hoang dã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Lond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vụ kỳ án của Sherlock Hol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an </w:t>
            </w:r>
          </w:p>
          <w:p>
            <w:pPr>
              <w:pStyle w:val="Normal"/>
              <w:jc w:val="center"/>
              <w:rPr/>
            </w:pPr>
            <w:r>
              <w:rPr/>
              <w:t>Doy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 và cây đèn thầ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ùa hè thiên đườ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H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o giấu và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L.Stevens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ợt khỏi ao t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t ký ngốc xí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Bent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phiêu lưu…cá rich và Val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an La-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y tre trăm đố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ế mèn phiêu lưu k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 Hoài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âu chuyện về …trung thự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t ký chú bé nhút nhá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nney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ộc phiêu lưu trong bóng tố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Sulliv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ắp cánh tuổi th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anfiel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ẻ cắp tia chớ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iord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m ơn cuộc đờ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ã Nam t/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già và biển cả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Hemingw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ừng bao giờ từ bỏ ước m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ỔNG CỘNG : 25q. = 913.5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STV.Lớp 10A5                                             Ngày      tháng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ớp: 10A6-GVCN.: Ng.Thị Chí Hiế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1710"/>
        <w:gridCol w:w="1026"/>
        <w:gridCol w:w="1083"/>
        <w:gridCol w:w="1197"/>
        <w:gridCol w:w="9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con những nguyên tắc và thói quen sống cò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 S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và chuyện học hàn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m ơn cuộc đờ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ã Na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có tình yêu là bề vữ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ch Ng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 nhân phù trợ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W.Jon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ời thay đổi khi chúng ta thay đổ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tthew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ẩn mãi mãi là bí ẩ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Thoại 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 về sự đơn gi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Joy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sao phải hành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ik C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a trẻ lạc loà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e Pelz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mes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an Doy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iđuôi dà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Anders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ốn chạy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 Cab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quyên và tô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tôi xin 1 vé đi tuổi th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 Đ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 hồng xứ kh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o già,gái già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ơng Thụ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àng Bạch Tuyết và 7 chú lù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Grim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yêu Bố,Bố ơ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/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t ký tuổi Te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 H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kể về Hồ Ly Tin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h.Tiệ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 Phè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Ca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ương trẻ tố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hoàng lúc nữa đêm:tập 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Le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ỔNG CỘNG: 27 q. = 943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STV.Lớp 10A6                                          Ngày      tháng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ớp: 10A7- GVCN.: Trương Thị Ngo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1710"/>
        <w:gridCol w:w="1026"/>
        <w:gridCol w:w="1083"/>
        <w:gridCol w:w="1197"/>
        <w:gridCol w:w="9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òng tay tình bạ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Windsnap &amp; quái vật dưới vực thẳ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essle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phủ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Gord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nơi nương tự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elze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lòng dũng cảm…cuộc sống:t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Sa mạc và trong rừng thẳ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ienkievi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chúa nhạc Po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opki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t ký Đặng Thùy Trâ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ặng T.Tr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ằng Tarz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 Huy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ỔNG CỘNG : 9q. = 370.9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STV.Lớp 10A7                                        Ngày       tháng 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ớp :10A8 – GVCN.: Nguyễn Tấn T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1710"/>
        <w:gridCol w:w="1026"/>
        <w:gridCol w:w="1083"/>
        <w:gridCol w:w="1197"/>
        <w:gridCol w:w="9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h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Kiề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Du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 biể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ũ Hoàng L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ũ T.Phụ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mật giữa tôi và thằng lằn đ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L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uốn sách đi cùng tuổi th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tôi xin một vé đi tuổi th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 nằm trong l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o mộng m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ổi chiều Window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 kiếm :tập 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Paolini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ắp cánh tuổi th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anfiel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dòng thời gi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ợi chờ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p Ki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ỔNG CỘNG: 13q. = 509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STV.Lớp 10A8                                             Ngày      tháng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ớp 10A9 – GVCN.: Chu Thị Thu Hiề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9"/>
        <w:gridCol w:w="1710"/>
        <w:gridCol w:w="1083"/>
        <w:gridCol w:w="1026"/>
        <w:gridCol w:w="1254"/>
        <w:gridCol w:w="8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 và cây đèn thầ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ể kén thành bướ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âu chuyện cổ tích chọn lọ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lòng dũng cảm…cuộc số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úc mã là sói :tiểu thuyế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Q.Hươ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ỔNG CỘNG: 5q. = 189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STV.Lớp 10A9                                     Ngày      tháng 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ớp 10 N- GVCN.: Nhất 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14"/>
        <w:gridCol w:w="1716"/>
        <w:gridCol w:w="1083"/>
        <w:gridCol w:w="1026"/>
        <w:gridCol w:w="1254"/>
        <w:gridCol w:w="8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ện mèo con dạy hải âu bay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epulved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gọi nơi hoang dã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Londo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mèo đe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iln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kỳ nghỉ của nhóc Nicola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gái đến từ hôm qu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ằng quỷ nh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tôi xin một vé đi tuổi thơ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Quyên và tô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o mộng mơ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tôi xin một vé đi tuổi thơ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ớc vòng chung kế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án văn :số 014/4/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Min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ất rừng phương Nam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oàn Giỏ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ng Nguyên :tập 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giao diện ẩ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ên D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Chí Minh anh hùng GPDT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di tích Lich sử Đền Hùng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tàng cổ tích V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i tìm bóng 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Nguy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ích của Chủ Tịch HCM…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ruyện ngắn …Anh-Việ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T.A.Nguy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ng Quỳnh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VN.chọn lọ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Nam Sinh Giả L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 Văn Quâ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t giống hạnh phú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arlso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t giống tâm hồn: tập 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ịt chị ,vịt em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ũ T.Thườ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i gió h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Bront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a sổ tâm hồ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ng tốt hơn mỗi ngày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nhà thám hiểm Nam Cự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De La No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 v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ên Hồn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 Phè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Ca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ỔNG CỘNG: 34q. = 1.186.6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STV.Lớp 10N                                            Ngày       tháng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ớp 10D1-GVCN.: Tô Văn Hù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47"/>
        <w:gridCol w:w="1743"/>
        <w:gridCol w:w="1081"/>
        <w:gridCol w:w="1025"/>
        <w:gridCol w:w="1251"/>
        <w:gridCol w:w="853"/>
      </w:tblGrid>
      <w:tr>
        <w:trPr>
          <w:trHeight w:val="6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riêng của Bác Hồ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ngón tay bay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vita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Đông Phương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ăn Hò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pperfield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icke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ụ hôn hoàn h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opki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nàng công chúa Portobel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opki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ợt lên số phậ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hoa và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tôi xin một vé đi tuổi th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ên thần nhỏ cỉa tô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ô em gá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rọ ba ngườ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ổi chiều Window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Á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m ván phóng da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ạc C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ửng năm tháng đại họ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ình H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nèo đường ho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Vâ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ện ngắn tr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êm qua sân trước một cánh m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T.Bá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i tay của m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Béb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 quà của ông già No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ơm ngát hương ca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 H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Bạ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 và cây đèn thầ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ch Thủ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ắt biếc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nói dố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Musierowic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hoàng lúc nữa đêm :t.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e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 thám tử Nancy Drew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Keen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CỘNG: 27q. = 720.5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STV.Lớp 10D1                                            Ngày       tháng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10D2-GVCN.: Trúc Tr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1710"/>
        <w:gridCol w:w="1083"/>
        <w:gridCol w:w="1026"/>
        <w:gridCol w:w="1254"/>
        <w:gridCol w:w="8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p quyền nhân nghĩa HC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ũ Đình Hò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quê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Đông Thứ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An quê tô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h Hươn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h trình của những người tr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ơng Thụy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âu chuyện về người thầ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tháng dâng ngườ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Công Cơ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ảnh đời,…tấm lò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n Th.Lan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ói quen của bạn trẻ thành đạ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ie trong tàu điện ngầ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Queneau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 lừa ngọt như ke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Docherty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ặt trăng của Emly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imm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ái lo lắ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il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ỔNG CỘNG: 12q. = 595.500 đ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STV.Lớp 10D2                                       Ngày      tháng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ớp 10D3-GVCN.: Ngọc D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1710"/>
        <w:gridCol w:w="1083"/>
        <w:gridCol w:w="1026"/>
        <w:gridCol w:w="1197"/>
        <w:gridCol w:w="9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ỳ công của Hercu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Lefev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ất đao khuynh thành:t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 Tran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t                 : t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ử bé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Exupe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ữa Mẹ và con gá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Nhật 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gấp thời gi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’eng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Hy Lạ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.Phan A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la cho một trái tim yê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Allenbaug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u người ở bên t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Giffi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ể có tâm hồn đẹ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de Bon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ện con mèo dạy hải âu ba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epulve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 tìm Darcul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Kostov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p bú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 Hoà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ng nguyên VN.:tập 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uyễn Du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thương yê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ơng Thụy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vò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Nin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Thầy trò,thư gửi Thầ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 Min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rọ 3 ngườ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i là Bê T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2 con mèo ngồi bên cửa sổ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i thấy hoa vàng trên cỏ xan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ắt đè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ô Tất Tố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ế giới phẳ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Friedm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Gia đìn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Malo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Gr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ữu Ngọc 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câu chuyện về triết l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ỔNG CỘNG : 27q. = 1.484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STV.Lớp 10D3                                         Ngày      tháng 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ớp 10D4-GVCN.: Thu Thủ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1710"/>
        <w:gridCol w:w="1083"/>
        <w:gridCol w:w="1026"/>
        <w:gridCol w:w="1197"/>
        <w:gridCol w:w="9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thương yê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ơng Thụy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 tôi lại đến chốn nà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tôi xin một vé đi tuổi thơ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ãy nhìn bằng trái t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g Huy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ện cổ tích dành cho người lớ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.Nhật Án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ất tử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oe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chỉ huy tình bá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Q.Hươ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uộc …Tom Sawy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wai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ỔNG CỘNG : 8q. = 306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STV.Lớp 10D4                                   Ngày       tháng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ớp 10D5-GVCN.: Đoàn Thị T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1710"/>
        <w:gridCol w:w="1083"/>
        <w:gridCol w:w="1026"/>
        <w:gridCol w:w="1197"/>
        <w:gridCol w:w="9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iề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ôn mĩm cười với cuộc số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ã Na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ánh hoa trên tườ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ngắn lãng mạ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ều T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i là số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L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py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ện con mèo dạy con hải âu b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epulve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chàng teen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Anh T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văn bị mất tí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 Ro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o thần t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Ba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ện cổ tích nổi tiếng thế giớ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ọc H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ỔNG CỘNG: 10q. =363.8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STV.Lớp 10D5                                        Ngày      tháng       năm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BAN GIÁM HIỆU duyệ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Phụ Trách THƯ VIỆN                                 </w:t>
      </w:r>
    </w:p>
    <w:sectPr>
      <w:type w:val="nextPage"/>
      <w:pgSz w:w="11906" w:h="16838"/>
      <w:pgMar w:left="855" w:right="9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3:00Z</dcterms:created>
  <dc:creator>Nguyen Huu Phuc</dc:creator>
  <dc:description/>
  <cp:keywords/>
  <dc:language>en-US</dc:language>
  <cp:lastModifiedBy>Nguyen Huu Phuc</cp:lastModifiedBy>
  <cp:lastPrinted>2013-10-21T10:45:00Z</cp:lastPrinted>
  <dcterms:modified xsi:type="dcterms:W3CDTF">2013-11-23T03:16:00Z</dcterms:modified>
  <cp:revision>71</cp:revision>
  <dc:subject/>
  <dc:title/>
</cp:coreProperties>
</file>