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THÀNH PHỐ HỒ CHÍ MINH – QUẬN 3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</w:rPr>
              <w:t>***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ĐẠI HỘI ĐẠI BIỂU ĐOÀN TNCS HỒ CHÍ MINH TRƯỜNG THPT LÊ QUÝ ĐÔN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9720" w:leader="none"/>
              </w:tabs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NHIỆM KỲ 2013 - 20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6840" w:leader="none"/>
              </w:tabs>
              <w:snapToGrid w:val="false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840" w:leader="none"/>
              </w:tabs>
              <w:jc w:val="right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6840" w:leader="none"/>
              </w:tabs>
              <w:jc w:val="right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Quận 3, ngày 30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áng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11 năm 201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TRÍCH NG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LÝ LỊ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ÂN SỰ BAN CHẤP HÀNH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ĐOÀN TRƯỜNG THPT LÊ QUÝ ĐÔ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IỆM KỲ 2013 –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71"/>
        <w:gridCol w:w="759"/>
        <w:gridCol w:w="759"/>
        <w:gridCol w:w="811"/>
        <w:gridCol w:w="897"/>
        <w:gridCol w:w="876"/>
        <w:gridCol w:w="811"/>
        <w:gridCol w:w="926"/>
        <w:gridCol w:w="879"/>
        <w:gridCol w:w="1159"/>
        <w:gridCol w:w="899"/>
        <w:gridCol w:w="874"/>
        <w:gridCol w:w="1264"/>
        <w:gridCol w:w="888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- Họ tê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- Quê quá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- Nơi sinh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- Nơi ở hiện na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Dâ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tộc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Tô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Giá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vào Đoà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gày vào Đảng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Trình độ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hiện nay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1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Dự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b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Chính thứ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Họ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vấ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Chuyê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Chính tr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Ngoại ngữ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17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õ Minh Thù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 Gia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 Giang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9/07 Chung cư V-Star, </w:t>
              <w:br/>
              <w:t>P.Phú Thuận Q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6/03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Bí thư Đoàn trường nhiệm kì 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ương Thảo La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ong A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75/31/27K CMT8, P 15, Q 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  <w:t>1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31/10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Phó Bí thư Đoàn trường nhiệm kì 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</w:tc>
      </w:tr>
      <w:tr>
        <w:trPr>
          <w:trHeight w:val="17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ưu Thị Quỳnh Thư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ải Dươ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C903 Cc PNTECHCONS </w:t>
              <w:br/>
              <w:t>48 Hoa Sứ P.7 Q.Phú Nhuậ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6/03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Ủy viên Thường vụ Đoàn trường nhiệm kì 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Lê Ngọc Minh A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Kiên Gia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498/15A Trần Xuân Soạn </w:t>
              <w:br/>
              <w:t>P. Tân Hưng Q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6/03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Đa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ần Huỳnh Đại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ải Dươ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23 Nguyễn Thông P9, Q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/10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ần Minh Hu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ưng Yê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1/7 Xô Viết Nghệ Tĩnh, </w:t>
              <w:br/>
              <w:t>P17, Quận Bình Thạ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6/03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 – Nhậ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guyễn Hải Nguyê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ghệ A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3 Trần Minh Quyền P.10 Q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9/04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m Anh Như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266/32A Bến Vân Đồn P.2 Q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o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/10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guyễn Kim Oa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ghệ A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24 Lê Văn Lương, </w:t>
              <w:br/>
              <w:t>xã Phước Kiểng, huyện Nhà B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hô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1/10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ần Ngọc Uyên Th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24/27/3 Nguyễn Đình Chiểu </w:t>
              <w:br/>
              <w:t>P4, Q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Thiên </w:t>
            </w:r>
            <w:r>
              <w:rPr>
                <w:rFonts w:eastAsia="Batang;바탕" w:cs="Times New Roman" w:ascii="Times New Roman" w:hAnsi="Times New Roman"/>
              </w:rPr>
              <w:t>Chú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6/03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Nguyễn Xuân Uyê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à Tĩ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617/13 Hoàng Sa P7, Q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P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/11/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Đang học lớp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nh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  <w:t>Ủy viên BCH Đoàn trường nhiệm kì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Batang;바탕" w:cs="Times New Roman"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567" w:footer="0" w:bottom="45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4:00Z</dcterms:created>
  <dc:creator>User</dc:creator>
  <dc:description/>
  <cp:keywords/>
  <dc:language>en-US</dc:language>
  <cp:lastModifiedBy>Isabella</cp:lastModifiedBy>
  <cp:lastPrinted>2013-11-27T12:50:00Z</cp:lastPrinted>
  <dcterms:modified xsi:type="dcterms:W3CDTF">2013-12-06T15:14:00Z</dcterms:modified>
  <cp:revision>36</cp:revision>
  <dc:subject/>
  <dc:title>MẪU ĐH 13</dc:title>
</cp:coreProperties>
</file>